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RH/fond/JLS/JP ( R )S   </w:t>
      </w:r>
      <w:r>
        <w:rPr>
          <w:rFonts w:cs="Calibri" w:ascii="Calibri" w:hAnsi="Calibri"/>
          <w:b/>
          <w:bCs/>
        </w:rPr>
        <w:t>GRAD VARAŽDIN</w:t>
      </w:r>
      <w:r>
        <w:rPr>
          <w:rFonts w:cs="Calibri" w:ascii="Calibri" w:hAnsi="Calibri"/>
        </w:rPr>
        <w:tab/>
        <w:t xml:space="preserve">           Razina</w:t>
        <w:tab/>
        <w:t xml:space="preserve">                 </w:t>
        <w:tab/>
      </w:r>
      <w:r>
        <w:rPr>
          <w:rFonts w:cs="Calibri" w:ascii="Calibri" w:hAnsi="Calibri"/>
          <w:b/>
          <w:bCs/>
        </w:rPr>
        <w:t>31</w:t>
      </w:r>
    </w:p>
    <w:p>
      <w:pPr>
        <w:pStyle w:val="Normal"/>
        <w:rPr/>
      </w:pPr>
      <w:r>
        <w:rPr>
          <w:rFonts w:cs="Calibri" w:ascii="Calibri" w:hAnsi="Calibri"/>
        </w:rPr>
        <w:t>RAZDJEL</w:t>
        <w:tab/>
        <w:tab/>
        <w:t xml:space="preserve">  </w:t>
      </w:r>
      <w:r>
        <w:rPr>
          <w:rFonts w:cs="Calibri" w:ascii="Calibri" w:hAnsi="Calibri"/>
          <w:b/>
          <w:bCs/>
        </w:rPr>
        <w:t>080</w:t>
        <w:tab/>
        <w:tab/>
        <w:tab/>
        <w:t xml:space="preserve">           </w:t>
      </w:r>
      <w:r>
        <w:rPr>
          <w:rFonts w:cs="Calibri" w:ascii="Calibri" w:hAnsi="Calibri"/>
        </w:rPr>
        <w:t>RKDP</w:t>
        <w:tab/>
        <w:tab/>
        <w:t xml:space="preserve">     </w:t>
        <w:tab/>
      </w:r>
      <w:r>
        <w:rPr>
          <w:rFonts w:cs="Calibri" w:ascii="Calibri" w:hAnsi="Calibri"/>
          <w:b/>
          <w:bCs/>
        </w:rPr>
        <w:t>14187</w:t>
      </w:r>
    </w:p>
    <w:p>
      <w:pPr>
        <w:pStyle w:val="Normal"/>
        <w:rPr/>
      </w:pPr>
      <w:r>
        <w:rPr>
          <w:rFonts w:cs="Calibri" w:ascii="Calibri" w:hAnsi="Calibri"/>
        </w:rPr>
        <w:t>GLAVA</w:t>
      </w:r>
      <w:r>
        <w:rPr>
          <w:rFonts w:cs="Calibri" w:ascii="Calibri" w:hAnsi="Calibri"/>
          <w:b/>
          <w:bCs/>
        </w:rPr>
        <w:tab/>
        <w:tab/>
        <w:t xml:space="preserve">               15</w:t>
        <w:tab/>
        <w:tab/>
        <w:tab/>
        <w:t xml:space="preserve">           </w:t>
      </w:r>
      <w:r>
        <w:rPr>
          <w:rFonts w:cs="Calibri" w:ascii="Calibri" w:hAnsi="Calibri"/>
        </w:rPr>
        <w:t>Matični broj</w:t>
      </w:r>
      <w:r>
        <w:rPr>
          <w:rFonts w:cs="Calibri" w:ascii="Calibri" w:hAnsi="Calibri"/>
          <w:b/>
          <w:bCs/>
        </w:rPr>
        <w:t xml:space="preserve">          </w:t>
        <w:tab/>
        <w:t>03005941</w:t>
      </w:r>
    </w:p>
    <w:p>
      <w:pPr>
        <w:pStyle w:val="Normal"/>
        <w:ind w:right="284" w:hanging="0"/>
        <w:rPr/>
      </w:pPr>
      <w:r>
        <w:rPr>
          <w:rFonts w:cs="Calibri" w:ascii="Calibri" w:hAnsi="Calibri"/>
          <w:b/>
          <w:bCs/>
        </w:rPr>
        <w:tab/>
        <w:tab/>
        <w:tab/>
        <w:tab/>
        <w:tab/>
        <w:tab/>
        <w:t xml:space="preserve">           </w:t>
      </w:r>
      <w:r>
        <w:rPr>
          <w:rFonts w:cs="Calibri" w:ascii="Calibri" w:hAnsi="Calibri"/>
          <w:bCs/>
        </w:rPr>
        <w:t>OIB</w:t>
      </w:r>
      <w:r>
        <w:rPr>
          <w:rFonts w:cs="Calibri" w:ascii="Calibri" w:hAnsi="Calibri"/>
          <w:b/>
          <w:bCs/>
        </w:rPr>
        <w:t xml:space="preserve">                       </w:t>
        <w:tab/>
        <w:t>43961150866</w:t>
      </w:r>
    </w:p>
    <w:p>
      <w:pPr>
        <w:pStyle w:val="Normal"/>
        <w:rPr>
          <w:rFonts w:ascii="Calibri" w:hAnsi="Calibri" w:cs="Calibri"/>
          <w:b/>
          <w:b/>
          <w:bCs/>
        </w:rPr>
      </w:pPr>
      <w:r>
        <w:rPr>
          <w:rFonts w:cs="Calibri" w:ascii="Calibri" w:hAnsi="Calibri"/>
        </w:rPr>
        <w:t>PRORAČUNSKI KORISNIK</w:t>
        <w:tab/>
        <w:tab/>
        <w:tab/>
        <w:t xml:space="preserve">           Šifra djelatnosti    </w:t>
        <w:tab/>
      </w:r>
      <w:r>
        <w:rPr>
          <w:rFonts w:cs="Calibri" w:ascii="Calibri" w:hAnsi="Calibri"/>
          <w:b/>
        </w:rPr>
        <w:t>8520</w:t>
      </w:r>
    </w:p>
    <w:p>
      <w:pPr>
        <w:pStyle w:val="Normal"/>
        <w:rPr>
          <w:rFonts w:ascii="Calibri" w:hAnsi="Calibri" w:cs="Calibri"/>
          <w:b/>
          <w:b/>
          <w:bCs/>
        </w:rPr>
      </w:pPr>
      <w:r>
        <w:rPr>
          <w:rFonts w:cs="Calibri" w:ascii="Calibri" w:hAnsi="Calibri"/>
          <w:b/>
          <w:bCs/>
        </w:rPr>
        <w:t>VI. OSNOVNA ŠKOLA VARAŽDIN</w:t>
        <w:tab/>
        <w:tab/>
        <w:t xml:space="preserve">           </w:t>
      </w:r>
      <w:r>
        <w:rPr>
          <w:rFonts w:cs="Calibri" w:ascii="Calibri" w:hAnsi="Calibri"/>
        </w:rPr>
        <w:t>IBAN</w:t>
        <w:tab/>
        <w:t xml:space="preserve">  </w:t>
      </w:r>
      <w:r>
        <w:rPr>
          <w:rFonts w:cs="Calibri" w:ascii="Calibri" w:hAnsi="Calibri"/>
          <w:b/>
        </w:rPr>
        <w:t>HR9824020061101135183</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jc w:val="center"/>
        <w:rPr>
          <w:rFonts w:ascii="Calibri" w:hAnsi="Calibri" w:cs="Calibri"/>
          <w:b/>
          <w:b/>
          <w:bCs/>
        </w:rPr>
      </w:pPr>
      <w:r>
        <w:rPr>
          <w:rFonts w:cs="Calibri" w:ascii="Calibri" w:hAnsi="Calibri"/>
          <w:b/>
          <w:bCs/>
        </w:rPr>
        <w:t>B I L J E Š K E  UZ FINANCIJSKE IZVJEŠTAJE</w:t>
      </w:r>
    </w:p>
    <w:p>
      <w:pPr>
        <w:pStyle w:val="Normal"/>
        <w:jc w:val="center"/>
        <w:rPr>
          <w:b/>
          <w:b/>
          <w:bCs/>
        </w:rPr>
      </w:pPr>
      <w:r>
        <w:rPr>
          <w:rFonts w:cs="Calibri" w:ascii="Calibri" w:hAnsi="Calibri"/>
          <w:b/>
          <w:bCs/>
        </w:rPr>
        <w:t>za razdoblje od 1. siječnja do 31. prosinca 2024. god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rPr>
      </w:pPr>
      <w:r>
        <w:rPr>
          <w:rFonts w:cs="Calibri" w:ascii="Calibri" w:hAnsi="Calibri"/>
          <w:b/>
          <w:bCs/>
        </w:rPr>
        <w:t>1. Bilješke uz Obrazac: PR-RAS</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rPr>
        <w:t>Prihodi i rashodi ostvarivani su prema financijskom planu za 2024. godinu.</w:t>
      </w:r>
    </w:p>
    <w:p>
      <w:pPr>
        <w:pStyle w:val="Normal"/>
        <w:jc w:val="both"/>
        <w:rPr>
          <w:rFonts w:ascii="Calibri" w:hAnsi="Calibri" w:cs="Calibri"/>
        </w:rPr>
      </w:pPr>
      <w:r>
        <w:rPr>
          <w:rFonts w:cs="Calibri" w:ascii="Calibri" w:hAnsi="Calibri"/>
        </w:rPr>
      </w:r>
    </w:p>
    <w:p>
      <w:pPr>
        <w:pStyle w:val="Normal"/>
        <w:jc w:val="both"/>
        <w:rPr/>
      </w:pPr>
      <w:bookmarkStart w:id="0" w:name="OLE_LINK3"/>
      <w:bookmarkStart w:id="1" w:name="OLE_LINK2"/>
      <w:bookmarkStart w:id="2" w:name="OLE_LINK1"/>
      <w:bookmarkEnd w:id="0"/>
      <w:bookmarkEnd w:id="1"/>
      <w:bookmarkEnd w:id="2"/>
      <w:r>
        <w:rPr>
          <w:rFonts w:cs="Calibri" w:ascii="Calibri" w:hAnsi="Calibri"/>
          <w:u w:val="single"/>
        </w:rPr>
        <w:t>Šifra 6361 - Tekuće pomoći proračunskim korisnicima iz proračuna koji im nije nadležan</w:t>
      </w:r>
    </w:p>
    <w:p>
      <w:pPr>
        <w:pStyle w:val="Normal"/>
        <w:jc w:val="both"/>
        <w:rPr>
          <w:rFonts w:ascii="Calibri" w:hAnsi="Calibri" w:cs="Calibri"/>
        </w:rPr>
      </w:pPr>
      <w:r>
        <w:rPr>
          <w:rFonts w:cs="Calibri" w:ascii="Calibri" w:hAnsi="Calibri"/>
        </w:rPr>
        <w:t>Prihodi od nenadležnih proračuna za financiranje rashoda poslovanja sastoje se od:</w:t>
      </w:r>
    </w:p>
    <w:p>
      <w:pPr>
        <w:pStyle w:val="Normal"/>
        <w:jc w:val="both"/>
        <w:rPr/>
      </w:pPr>
      <w:r>
        <w:rPr>
          <w:rFonts w:cs="Calibri" w:ascii="Calibri" w:hAnsi="Calibri"/>
        </w:rPr>
        <w:t>- prihoda iz državnog proračuna u iznosu od 2.132.027,49 € za financiranje rashoda za plaće, prijevoza na posao i s posla, materijalnih prava zaposlenih te naknada za nezapošljavanje osoba s invaliditetom,</w:t>
      </w:r>
    </w:p>
    <w:p>
      <w:pPr>
        <w:pStyle w:val="Normal"/>
        <w:jc w:val="both"/>
        <w:rPr>
          <w:rFonts w:ascii="Calibri" w:hAnsi="Calibri" w:cs="Calibri"/>
        </w:rPr>
      </w:pPr>
      <w:r>
        <w:rPr>
          <w:rFonts w:cs="Calibri" w:ascii="Calibri" w:hAnsi="Calibri"/>
        </w:rPr>
        <w:t>- prihoda iz državnog proračuna u iznosu od 208.168,90 € za financiranje rashoda programa rada sa darovitim učenicima, rashoda za naknade roditeljima za prijevoz učenika s teškoćama u školu i iz škole, rashoda za potrebe održavanja županijskih stručnih vijeća i edukacije voditelja ŽSV-a, rashoda za troškove službenih putovanja nastale u okviru sudjelovanja učitelja u provođenju aktivnosti Nacionalnog centra za vanjsko vrednovanje obrazovanja, rashoda za namirnice za besplatnu prehranu učenika, rashoda za nabavu higijenskih menstrualnih potrepština, rashoda za financiranje projekata u sklopu izvannastavnih aktivnosti i prevencija te za nabavku psihodijagnostičkih sredstava,</w:t>
      </w:r>
    </w:p>
    <w:p>
      <w:pPr>
        <w:pStyle w:val="Normal"/>
        <w:jc w:val="both"/>
        <w:rPr>
          <w:rFonts w:ascii="Calibri" w:hAnsi="Calibri" w:cs="Calibri"/>
        </w:rPr>
      </w:pPr>
      <w:r>
        <w:rPr>
          <w:rFonts w:cs="Calibri" w:ascii="Calibri" w:hAnsi="Calibri"/>
        </w:rPr>
        <w:t>- prihoda iz proračuna Varaždinske županije u iznosu od 3.312,18 € za financiranje naknada za članove povjerenstava na županijskim natjecanjima i smotrama te za rashode organizacije županijskog natjecanja iz povijesti i matemati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većanje prihoda na ovoj poziciji za 26,9 % najviše je rezultat povećanja prihoda iz državnog proračuna za namirenje povećanih rashoda po osnovi plaća, naknada plaća, materijalnih prava i prijevoza na posao i s posla nakon donošenja novog Zakona o plaćama u državnoj službi i javnim službama i ugovaranja novih materijalnih prava. U manjem obimu povećani su prihodi iz državnog proračuna zbog uvođenja projekata izvannastavnih aktivnosti i prevencij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6362 – Kapitalne pomoći proračunskim korisnicima iz proračuna koji im nije nadležan</w:t>
      </w:r>
    </w:p>
    <w:p>
      <w:pPr>
        <w:pStyle w:val="Normal"/>
        <w:jc w:val="both"/>
        <w:rPr>
          <w:rFonts w:ascii="Calibri" w:hAnsi="Calibri" w:cs="Calibri"/>
        </w:rPr>
      </w:pPr>
      <w:r>
        <w:rPr>
          <w:rFonts w:cs="Calibri" w:ascii="Calibri" w:hAnsi="Calibri"/>
        </w:rPr>
        <w:t>Iznos na ovoj poziciji odnosi se na sredstva MZOM-a za nabavu lektire za školsku knjižnicu i udžbenika za školsku godinu 2024./2025. U tekućoj godini nabavljeno je manje udžbenika trajnog karaktera jer nije bilo potrebe tj. manje je bilo oštećenih udžbenika koje je potrebno zamijeniti nego što je to bio slučaj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6381 – Tekuće pomoći temeljem prijenosa EU sredstava</w:t>
      </w:r>
    </w:p>
    <w:p>
      <w:pPr>
        <w:pStyle w:val="Normal"/>
        <w:jc w:val="both"/>
        <w:rPr>
          <w:rFonts w:ascii="Calibri" w:hAnsi="Calibri" w:cs="Calibri"/>
        </w:rPr>
      </w:pPr>
      <w:r>
        <w:rPr>
          <w:rFonts w:cs="Calibri" w:ascii="Calibri" w:hAnsi="Calibri"/>
        </w:rPr>
        <w:t>Iznos od 17.492,00 € odnosi se na primljena sredstva od AMPEU za provođenje Erasmus + projekta mobilnosti KA121. Škola je u 2024. godini stekla akreditaciju kod navedene agencije te se ubuduće očekuje lakše i brže odobravanje sredstava za predložene projekt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Na šifri 6413</w:t>
      </w:r>
      <w:r>
        <w:rPr>
          <w:rFonts w:cs="Calibri" w:ascii="Calibri" w:hAnsi="Calibri"/>
        </w:rPr>
        <w:t xml:space="preserve"> iskazan je iznos 6,51 € - odnosi se na kamate na neutrošena vlastita sredstva iz prethodnog razdoblja odnosno na deponirana sredstva kod poslovnih banaka. Iznos je manji u odnosu na prošlu godinu s obzirom na manje prosječno stanje sredstava na žiro-računima.</w:t>
      </w:r>
    </w:p>
    <w:p>
      <w:pPr>
        <w:pStyle w:val="Normal"/>
        <w:jc w:val="both"/>
        <w:rPr>
          <w:rFonts w:ascii="Calibri" w:hAnsi="Calibri" w:cs="Calibri"/>
        </w:rPr>
      </w:pPr>
      <w:r>
        <w:rPr>
          <w:rFonts w:cs="Calibri" w:ascii="Calibri" w:hAnsi="Calibri"/>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pPr>
      <w:r>
        <w:rPr>
          <w:rFonts w:cs="Calibri" w:ascii="Calibri" w:hAnsi="Calibri"/>
          <w:u w:val="single"/>
        </w:rPr>
        <w:t>Šifra 6526 - Ostali nespomenuti prihodi</w:t>
      </w:r>
    </w:p>
    <w:p>
      <w:pPr>
        <w:pStyle w:val="Normal"/>
        <w:jc w:val="both"/>
        <w:rPr>
          <w:rFonts w:ascii="Calibri" w:hAnsi="Calibri" w:cs="Calibri"/>
        </w:rPr>
      </w:pPr>
      <w:r>
        <w:rPr>
          <w:rFonts w:cs="Calibri" w:ascii="Calibri" w:hAnsi="Calibri"/>
        </w:rPr>
        <w:t>Iznos na ovoj poziciji odnosi se na:</w:t>
      </w:r>
    </w:p>
    <w:p>
      <w:pPr>
        <w:pStyle w:val="Normal"/>
        <w:jc w:val="both"/>
        <w:rPr/>
      </w:pPr>
      <w:r>
        <w:rPr>
          <w:rFonts w:cs="Calibri" w:ascii="Calibri" w:hAnsi="Calibri"/>
        </w:rPr>
        <w:t>- sufinanciranje cijene usluga produženog boravka i prehrane učenika te participacije u ostalim nastalim troškovima - za učeničku štampu, dodatne nastavne materijale, za izlete, ekskurzije i ostalu izvanučioničku nastavu, troškove fotografiranja, premije osiguranja učenika i sl. dodatne usluge  - 253.693,94 €,</w:t>
      </w:r>
    </w:p>
    <w:p>
      <w:pPr>
        <w:pStyle w:val="Normal"/>
        <w:jc w:val="both"/>
        <w:rPr/>
      </w:pPr>
      <w:r>
        <w:rPr>
          <w:rFonts w:cs="Calibri" w:ascii="Calibri" w:hAnsi="Calibri"/>
        </w:rPr>
        <w:t>- ostale prihode za posebne namjene - naknada troškova učenika za nastale štete (oštećene brave za garderobne ormare, oštećeni udžbenici) - 231,20 €,</w:t>
        <w:tab/>
      </w:r>
    </w:p>
    <w:p>
      <w:pPr>
        <w:pStyle w:val="Normal"/>
        <w:jc w:val="both"/>
        <w:rPr>
          <w:rFonts w:ascii="Calibri" w:hAnsi="Calibri" w:cs="Calibri"/>
        </w:rPr>
      </w:pPr>
      <w:r>
        <w:rPr>
          <w:rFonts w:cs="Calibri" w:ascii="Calibri" w:hAnsi="Calibri"/>
        </w:rPr>
        <w:t>- sredstva od zaposlenika za korištenje usluge prehrane u školi.</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nos prihoda na ovoj poziciji nešto je manji u odnosu na prethodnu godinu zbog naplate višeg iznosa fakturiranih usluga do prosinca 2022. godine početkom 2023. godine s obzirom da je besplatna prehrana za učenike Odlukom Vlade RH (užina) uvedena od drugog polugodišta školske godine 2022./2023. Također je na manji iznos sufinanciranja roditelja utjecalo smanjenje cijene ručka s obzirom da je samostalna priprema obroka započela u studenom prošle godine (međutim, isto je utjecalo na povećanje broja korisnika ručka od šk. god. 2024./2025.). Usto, u tekućoj godini nije bilo refundacija za štete od osiguravajućeg društva kao što je to bio slučaj u prethodnoj godin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Šifra 6614 - Prihodi od prodaje proizvoda i robe</w:t>
      </w:r>
    </w:p>
    <w:p>
      <w:pPr>
        <w:pStyle w:val="Normal"/>
        <w:jc w:val="both"/>
        <w:rPr/>
      </w:pPr>
      <w:r>
        <w:rPr>
          <w:rFonts w:cs="Calibri" w:ascii="Calibri" w:hAnsi="Calibri"/>
        </w:rPr>
        <w:t>Iskazani prihodi na ovoj poziciji odnose se na prodaju proizvoda učeničke zadruge. Manji iznos ovih prihoda u tekućoj godini rezultat je manjeg broja prigodnih prodajnih akcij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6615  - Prihodi od pruženih usluga</w:t>
      </w:r>
    </w:p>
    <w:p>
      <w:pPr>
        <w:pStyle w:val="Normal"/>
        <w:jc w:val="both"/>
        <w:rPr/>
      </w:pPr>
      <w:r>
        <w:rPr>
          <w:rFonts w:cs="Calibri" w:ascii="Calibri" w:hAnsi="Calibri"/>
        </w:rPr>
        <w:t>Prihodi od pruženih usluga najma športske dvorane i prostora škole značajno su veći u odnosu na prethodnu godinu zbog većeg broja korisnika, kako športskih dvorana tako i učionica škole, kao i većeg opsega korištenja dosadašnjih korisnika i brže napl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6631 – Tekuće donacije</w:t>
      </w:r>
    </w:p>
    <w:p>
      <w:pPr>
        <w:pStyle w:val="Normal"/>
        <w:jc w:val="both"/>
        <w:rPr>
          <w:rFonts w:ascii="Calibri" w:hAnsi="Calibri" w:cs="Calibri"/>
        </w:rPr>
      </w:pPr>
      <w:r>
        <w:rPr>
          <w:rFonts w:cs="Calibri" w:ascii="Calibri" w:hAnsi="Calibri"/>
        </w:rPr>
        <w:t xml:space="preserve">Iskazani prihod na ovoj poziciji manjim dijelom odnosi se na sredstva Hrvatskog školskog sportskog saveza za sufinanciranje troškova sportskih natjecanja učenika, sredstva Školskog sportskog saveza Varaždinske županije za domaćinstvo sportskog natjecanja te donacije trgovačkih društava za sudjelovanje učenika na manifestaciji „Novigradsko proljeće“ i nabavku raznog uredskog i potrošnog materijala. </w:t>
      </w:r>
    </w:p>
    <w:p>
      <w:pPr>
        <w:pStyle w:val="Normal"/>
        <w:jc w:val="both"/>
        <w:rPr>
          <w:rFonts w:ascii="Calibri" w:hAnsi="Calibri" w:cs="Calibri"/>
        </w:rPr>
      </w:pPr>
      <w:r>
        <w:rPr>
          <w:rFonts w:cs="Calibri" w:ascii="Calibri" w:hAnsi="Calibri"/>
        </w:rPr>
        <w:t>Glavnina iznosa prihoda odnosi se na uplate donacija fizičkih osoba, neprofitnih organizacija i trgovačkih društava na podračun koji je otvoren u svrhu provedbe humanitarne akcije „Za Andru Popadića“. Škola provodi neku humanitarnu akciju po prvi puta te ista ima ograničeno vremensko trajanje najduže do 90 dana, a u skladu sa Zakonom o humanitarnoj pomoći.</w:t>
      </w:r>
    </w:p>
    <w:p>
      <w:pPr>
        <w:pStyle w:val="Normal"/>
        <w:jc w:val="both"/>
        <w:rPr>
          <w:rFonts w:ascii="Calibri" w:hAnsi="Calibri" w:cs="Calibri"/>
        </w:rPr>
      </w:pPr>
      <w:r>
        <w:rPr>
          <w:rFonts w:cs="Calibri" w:ascii="Calibri" w:hAnsi="Calibri"/>
          <w:u w:val="single"/>
        </w:rPr>
        <w:t>Šifra 6632 - Kapitalne donacije</w:t>
      </w:r>
    </w:p>
    <w:p>
      <w:pPr>
        <w:pStyle w:val="Normal"/>
        <w:jc w:val="both"/>
        <w:rPr/>
      </w:pPr>
      <w:r>
        <w:rPr>
          <w:rFonts w:cs="Calibri" w:ascii="Calibri" w:hAnsi="Calibri"/>
        </w:rPr>
        <w:t>Iznos na ovoj poziciji odnosi se na kapitalne donacije od neprofitnih organizacija.</w:t>
      </w:r>
    </w:p>
    <w:p>
      <w:pPr>
        <w:pStyle w:val="Normal"/>
        <w:jc w:val="both"/>
        <w:rPr>
          <w:rFonts w:ascii="Calibri" w:hAnsi="Calibri" w:cs="Calibri"/>
        </w:rPr>
      </w:pPr>
      <w:r>
        <w:rPr>
          <w:rFonts w:cs="Calibri" w:ascii="Calibri" w:hAnsi="Calibri"/>
        </w:rPr>
        <w:t>Primljen je laptop od nevladine organizacije za financijsko obrazovanje i obrazovanje o poduzetništvu – Štedopis. U prethodnoj godini primljene su kapitalne donacije u nešto nižem iznosu od dva trgovačka društ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6711 - Prihodi iz nadležnog proračuna za financiranje rashoda poslovanja</w:t>
      </w:r>
    </w:p>
    <w:p>
      <w:pPr>
        <w:pStyle w:val="Normal"/>
        <w:jc w:val="both"/>
        <w:rPr>
          <w:rFonts w:ascii="Calibri" w:hAnsi="Calibri" w:cs="Calibri"/>
        </w:rPr>
      </w:pPr>
      <w:r>
        <w:rPr>
          <w:rFonts w:cs="Calibri" w:ascii="Calibri" w:hAnsi="Calibri"/>
        </w:rPr>
        <w:t>Na ovoj poziciji iskazano je za 15,5 % više prihoda u odnosu na prethodnu godinu prvenstveno zbog povećanih iznosa sredstava potrebnih za financiranje plaća pomoćnika u nastavi i zaposlenih u produženom boravku</w:t>
      </w:r>
      <w:bookmarkStart w:id="9" w:name="_Hlk171450386"/>
      <w:r>
        <w:rPr>
          <w:rFonts w:cs="Calibri" w:ascii="Calibri" w:hAnsi="Calibri"/>
        </w:rPr>
        <w:t xml:space="preserve"> te za nabavu namirnica za besplatni topli obrok odnosno općenito većeg iznosa nastalih obveza u tekućoj godini u odnosu na prethodnu godinu kao rezultat većeg iznosa odobrenih sredstava za namirenje rashoda poslovanja od strane nadležnog proračuna.</w:t>
      </w:r>
    </w:p>
    <w:p>
      <w:pPr>
        <w:pStyle w:val="Normal"/>
        <w:jc w:val="both"/>
        <w:rPr>
          <w:rFonts w:ascii="Calibri" w:hAnsi="Calibri" w:cs="Calibri"/>
        </w:rPr>
      </w:pPr>
      <w:r>
        <w:rPr>
          <w:rFonts w:cs="Calibri" w:ascii="Calibri" w:hAnsi="Calibri"/>
        </w:rPr>
      </w:r>
      <w:bookmarkEnd w:id="9"/>
    </w:p>
    <w:p>
      <w:pPr>
        <w:pStyle w:val="Normal"/>
        <w:jc w:val="both"/>
        <w:rPr/>
      </w:pPr>
      <w:r>
        <w:rPr>
          <w:rFonts w:cs="Calibri" w:ascii="Calibri" w:hAnsi="Calibri"/>
          <w:u w:val="single"/>
        </w:rPr>
        <w:t>Šifra 6712 - Prihodi iz nadležnog proračuna za financiranje rashoda za nabavu nefinancijske imovine</w:t>
      </w:r>
    </w:p>
    <w:p>
      <w:pPr>
        <w:pStyle w:val="Normal"/>
        <w:jc w:val="both"/>
        <w:rPr>
          <w:rFonts w:ascii="Calibri" w:hAnsi="Calibri" w:cs="Calibri"/>
        </w:rPr>
      </w:pPr>
      <w:r>
        <w:rPr>
          <w:rFonts w:cs="Calibri" w:ascii="Calibri" w:hAnsi="Calibri"/>
        </w:rPr>
        <w:t>Na ovoj poziciji iskazani su manji prihodi u odnosu na prethodnu godinu zbog manje odobrenih sredstava od strane osnivača za realizaciju kapitalnih ulaganja u tekućoj godi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111 - Plaće za redovan rad</w:t>
      </w:r>
    </w:p>
    <w:p>
      <w:pPr>
        <w:pStyle w:val="Normal"/>
        <w:jc w:val="both"/>
        <w:rPr/>
      </w:pPr>
      <w:r>
        <w:rPr>
          <w:rFonts w:cs="Calibri" w:ascii="Calibri" w:hAnsi="Calibri"/>
        </w:rPr>
        <w:t>Iznos plaća za redovan rad u tekućoj godini uvećan je za 27,7 % u odnosu na prethodnu godinu zbog donošenja novog Zakona o plaćama u državnoj službi i javnim službama kao i zapošljavanja novih djelatnika (odobrenje za zapošljavanje dodatne kuharice u produženom boravk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113 - Plaće za prekovremeni rad</w:t>
      </w:r>
    </w:p>
    <w:p>
      <w:pPr>
        <w:pStyle w:val="Normal"/>
        <w:jc w:val="both"/>
        <w:rPr>
          <w:rFonts w:ascii="Calibri" w:hAnsi="Calibri" w:cs="Calibri"/>
        </w:rPr>
      </w:pPr>
      <w:r>
        <w:rPr>
          <w:rFonts w:cs="Calibri" w:ascii="Calibri" w:hAnsi="Calibri"/>
        </w:rPr>
        <w:t>Do povećanja iznosa plaća za prekovremeni rad za 42 % došlo je zbog donošenja novog Zakona o plaćama u državnoj službi i javnim službama te zbog većeg broja sati zamjena za privremeno odsutne djelatnice (bolovanja) u produženom boravku od strane učiteljica u razrednoj nastavi kao i zamjena učiteljica razredne nastave od strane učiteljica iz produženog boravka.</w:t>
      </w:r>
    </w:p>
    <w:p>
      <w:pPr>
        <w:pStyle w:val="Normal"/>
        <w:jc w:val="both"/>
        <w:rPr>
          <w:rFonts w:ascii="Calibri" w:hAnsi="Calibri" w:cs="Calibri"/>
        </w:rPr>
      </w:pPr>
      <w:r>
        <w:rPr>
          <w:rFonts w:cs="Calibri" w:ascii="Calibri" w:hAnsi="Calibri"/>
        </w:rPr>
        <w:t>U tekućoj godini nije bilo ostvarenih naknada za mentorstvo pripravnicima kao prošl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3114 - Plaće za posebne uvjete rada</w:t>
      </w:r>
    </w:p>
    <w:p>
      <w:pPr>
        <w:pStyle w:val="Normal"/>
        <w:jc w:val="both"/>
        <w:rPr/>
      </w:pPr>
      <w:r>
        <w:rPr>
          <w:rFonts w:cs="Calibri" w:ascii="Calibri" w:hAnsi="Calibri"/>
        </w:rPr>
        <w:t>Iznos bruto plaća za posebne uvjete rada uvećan je za 95,5 % u odnosu na prethodnu godinu zbog povećanja satnice rada te povećanja potreba za dodatnim radom sa djecom s posebnim potreba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Šifra 312 - Ostali rashodi za zaposlene</w:t>
      </w:r>
    </w:p>
    <w:p>
      <w:pPr>
        <w:pStyle w:val="Normal"/>
        <w:jc w:val="both"/>
        <w:rPr>
          <w:rFonts w:ascii="Calibri" w:hAnsi="Calibri" w:cs="Calibri"/>
        </w:rPr>
      </w:pPr>
      <w:r>
        <w:rPr>
          <w:rFonts w:cs="Calibri" w:ascii="Calibri" w:hAnsi="Calibri"/>
        </w:rPr>
        <w:t>Od ukupnog iznosa na ovoj poziciji 56.787,11 € odnosi se na nagrade (uskrsnica, jubilarne nagrade, božićnica, nagrada za radne rezultate), na dječje darove odnosi se 7.100,00 €, iznos od 32.100,00 € odnosi se na regres, 1.765,72 € odnosi se na naknade za bolovanja zaposlenika duža od 90 dana, iznos od 882,88 € odnosi se na potporu za novorođeno dijete dok se preostali iznos 4.330,24 € odnosi na otpremnine.</w:t>
      </w:r>
    </w:p>
    <w:p>
      <w:pPr>
        <w:pStyle w:val="Normal"/>
        <w:jc w:val="both"/>
        <w:rPr>
          <w:rFonts w:ascii="Calibri" w:hAnsi="Calibri" w:cs="Calibri"/>
        </w:rPr>
      </w:pPr>
      <w:r>
        <w:rPr>
          <w:rFonts w:cs="Calibri" w:ascii="Calibri" w:hAnsi="Calibri"/>
        </w:rPr>
        <w:t>Povećanje ovih rashoda za zaposlene posljedica je u prvom redu uvođenja novog materijalnog prava (uskrsnice) u iznosu 100 € po zaposleniku. Također je u ovoj godini iskazan veći iznos za otpremnine nego u prošloj godi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132 - Doprinosi za obvezno zdravstveno osiguranje</w:t>
      </w:r>
    </w:p>
    <w:p>
      <w:pPr>
        <w:pStyle w:val="Normal"/>
        <w:jc w:val="both"/>
        <w:rPr>
          <w:rFonts w:ascii="Calibri" w:hAnsi="Calibri" w:cs="Calibri"/>
        </w:rPr>
      </w:pPr>
      <w:r>
        <w:rPr>
          <w:rFonts w:cs="Calibri" w:ascii="Calibri" w:hAnsi="Calibri"/>
        </w:rPr>
        <w:t>Do povećanja na ovoj poziciji došlo je zbog povećanja bruto plaća na koje se plaćaju doprinosi za zdravstveno osiguranje i u skladu je sa postotnim povećanjem istih.</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11 - Službena putovanja</w:t>
      </w:r>
    </w:p>
    <w:p>
      <w:pPr>
        <w:pStyle w:val="Normal"/>
        <w:jc w:val="both"/>
        <w:rPr/>
      </w:pPr>
      <w:r>
        <w:rPr>
          <w:rFonts w:cs="Calibri" w:ascii="Calibri" w:hAnsi="Calibri"/>
        </w:rPr>
        <w:t>Iskazani podatak odnosi se na dnevnice za službena putovanja u tuzemstvu u iznosu 7.706,55 €, naknade za smještaj na službenom putu u tuzemstvo u iznosu 1.520,70 €, u inozemstvu 70,00 €, naknade za prijevoz na službenom putu u tuzemstvu u iznosu 2.117,42 €, u inozemstvu 60,00 € te ostale naknade na službenom putu u tuzemstvu u iznosu 7,96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Iznos rashoda za službena putovanja u tekućoj godini veći je za 16,8 % u odnosu na prethodnu godinu prvenstveno zbog dnevnica odnosno u korelaciji je sa povećanjem neoporezivog iznosa dnevni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12 - Naknade za prijevoz, za rad na terenu i odvojeni život</w:t>
      </w:r>
    </w:p>
    <w:p>
      <w:pPr>
        <w:pStyle w:val="Normal"/>
        <w:jc w:val="both"/>
        <w:rPr/>
      </w:pPr>
      <w:r>
        <w:rPr>
          <w:rFonts w:cs="Calibri" w:ascii="Calibri" w:hAnsi="Calibri"/>
        </w:rPr>
        <w:t>Do manjeg smanjenja u apsolutnom iznosu na ovoj poziciji došlo je zbog promjene strukture zaposlenih u smislu manje udaljenosti od njihova mjesta prebivališta do mjesta rad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13 - Stručno usavršavanje zaposlenika</w:t>
      </w:r>
    </w:p>
    <w:p>
      <w:pPr>
        <w:pStyle w:val="Normal"/>
        <w:jc w:val="both"/>
        <w:rPr/>
      </w:pPr>
      <w:r>
        <w:rPr>
          <w:rFonts w:cs="Calibri" w:ascii="Calibri" w:hAnsi="Calibri"/>
        </w:rPr>
        <w:t>Rashodi za stručno usavršavanje zaposlenika realizirani su više od deseterostrukog iznosa u odnosu na prethodnu godin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ovoj godini realizirani su dodatno rashodi za tečaj higijenskog minimuma za nove zaposlenice u školskoj kuhinji, rashodi za edukaciju i polaganje razlikovnog stručnog ispita za novozaposlenu knjižničarku te rashodi vezani uz aktivnosti mobilnosti učitelja u Njemačku i Italiju kojih u prethodnoj godini nije bil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14 - Ostale naknade troškova zaposlenima</w:t>
      </w:r>
    </w:p>
    <w:p>
      <w:pPr>
        <w:pStyle w:val="Normal"/>
        <w:jc w:val="both"/>
        <w:rPr>
          <w:rFonts w:ascii="Calibri" w:hAnsi="Calibri" w:cs="Calibri"/>
        </w:rPr>
      </w:pPr>
      <w:r>
        <w:rPr>
          <w:rFonts w:cs="Calibri" w:ascii="Calibri" w:hAnsi="Calibri"/>
        </w:rPr>
        <w:t>Ostale naknade troškova zaposlenima odnose se na naknade za loko vožnj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shodi za naknade za loko vožnju veći su za 78,8 % s obzirom na povećanje neoporezivog iznosa naknade za upotrebu privatnog automobila u službene svrhe od 1.1. ove godine i povećane potrebe za razmjenom dokumentacije sa osnivačem i učestalijom nabavom materijala za održavanje ili hitnom nabavom namirnica za kuhinju koje realiziraju domari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3221 – Uredski materijal i ostali materijalni rashodi</w:t>
      </w:r>
    </w:p>
    <w:p>
      <w:pPr>
        <w:pStyle w:val="Normal"/>
        <w:jc w:val="both"/>
        <w:rPr>
          <w:rFonts w:ascii="Calibri" w:hAnsi="Calibri" w:cs="Calibri"/>
        </w:rPr>
      </w:pPr>
      <w:r>
        <w:rPr>
          <w:rFonts w:cs="Calibri" w:ascii="Calibri" w:hAnsi="Calibri"/>
        </w:rPr>
        <w:t>Povećanje rashoda na ovoj poziciji za 13,5 % rezultat je, jednim dijelom, iskazivanja ostalog potrošnog materijala za školsku kuhinju u okviru ove pozicije koji se prije iskazivao u okviru pozicije 3222, dodatnih rashoda u odnosu na prošla razdoblja za provođenje programa rada sa darovitim učenicima (nije se provodio u prethodnim godinama) te zbog povećanja iznosa rashoda na poziciji stručne literature (dodatni nastavni materijali i časopisi za učenik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22 – Materijal i sirovine</w:t>
      </w:r>
    </w:p>
    <w:p>
      <w:pPr>
        <w:pStyle w:val="Normal"/>
        <w:jc w:val="both"/>
        <w:rPr/>
      </w:pPr>
      <w:r>
        <w:rPr>
          <w:rFonts w:cs="Calibri" w:ascii="Calibri" w:hAnsi="Calibri"/>
        </w:rPr>
        <w:t>Rashodi za materijal i sirovine odnose se uglavnom na utrošene namirnice za pružanje usluga užine (besplatni topli obrok) i ručka te namirnice u projektima „Školska shema“ i „Školski medni dan“ kojih je nositelj Agencija za plaćanja u poljoprivredi, ribarstvu i ruralnom razvoju. Manji iznos namirnica utrošen je prilikom organizacije županijskih natjecanja iz povijesti i matemati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nos rashoda za materijal i sirovine u tekućoj godini veći je za 10,7 % u odnosu na prethodnu godinu, a povećanje je prvenstveno rezultat povećane nabave namirnica u okviru besplatne prehrane koju financira Vlada RH (veća iskoristivost dodijeljenih sredstava, veći broj korisnika usluge užine). Iznos rashoda za namirnice za pripremu obroka ručka također se povećao u odnosu na prethodnu godinu, ali u manjem postotnom iznosu (povećanje broja konzumiranih ručkova kao i raznovrsnosti namirnica pojedinog obroka) s obzirom da je većinu prethodne godine umjesto nabave namirnica za pripremu obroka korištena usluga cateringa čija je cijena razumljivo veća u odnosu na rashode za namirnice od kojih se pripremaju obroc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23 - Energija</w:t>
      </w:r>
    </w:p>
    <w:p>
      <w:pPr>
        <w:pStyle w:val="Normal"/>
        <w:jc w:val="both"/>
        <w:rPr>
          <w:rFonts w:ascii="Calibri" w:hAnsi="Calibri" w:cs="Calibri"/>
        </w:rPr>
      </w:pPr>
      <w:r>
        <w:rPr>
          <w:rFonts w:cs="Calibri" w:ascii="Calibri" w:hAnsi="Calibri"/>
        </w:rPr>
        <w:t>Iskazani iznos na ovoj poziciji manji je za 3,2 % u odnosu na prethodnu godinu zbog stabilizacije pa čak i blagog pada cijene prirodnog plina nakon poremećaja na tržištu uzrokovanih ratom u Ukrajini, uvođenja novih dobavnih pravaca (LNG terminal na Krku, vlastita proizvodnja) te posebno produljenja mjera subvencioniranja cijene od strane države (niže cijene za kućanstva, škole, bolnice…). Istovremeno su rashodi za električnu energiju blago ras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3224 - Materijal i dijelovi za tekuće i investicijsko održavanje</w:t>
      </w:r>
    </w:p>
    <w:p>
      <w:pPr>
        <w:pStyle w:val="Normal"/>
        <w:jc w:val="both"/>
        <w:rPr/>
      </w:pPr>
      <w:r>
        <w:rPr>
          <w:rFonts w:cs="Calibri" w:ascii="Calibri" w:hAnsi="Calibri"/>
        </w:rPr>
        <w:t>Iskazani iznos na ovoj poziciji veći je za 29,4 % u odnosu na isto razdoblje prethodne godine zbog potreba za održavanjem pojedinih dijelova zgrade i opreme koje se realiziraju povremeno odnosno u ciklusima od nekoliko godina. Radi se npr. o materijalu za popravak protupožarnih vrata sportske dvorane, nabavci dotrajalih podnih obloga za određene dijelove školske zgrade, za izradu špaleta nakon postavljanja novih vrata u starom dijelu škole, materijalu za popravak vatrodojavnog sustava, postavi komarnika na prozore prostorije blagovaonice, materijalu za popravak klupa i stolova u blagovaonici, za zamjenu radijatora u školskoj kuhinji, za izradu čekaonice za roditelje i vanjske goste u svrhu podizanja sigurnosti u školi i s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25 - Sitni inventar i auto gume</w:t>
      </w:r>
    </w:p>
    <w:p>
      <w:pPr>
        <w:pStyle w:val="Normal"/>
        <w:jc w:val="both"/>
        <w:rPr>
          <w:rFonts w:ascii="Calibri" w:hAnsi="Calibri" w:cs="Calibri"/>
        </w:rPr>
      </w:pPr>
      <w:r>
        <w:rPr>
          <w:rFonts w:cs="Calibri" w:ascii="Calibri" w:hAnsi="Calibri"/>
        </w:rPr>
        <w:t>Smanjenje rashoda na ovoj poziciji za 19,8 % rezultat je manje planiranih potreba za tu svrhu kojima se realizira minimalni financijski standard osnovnog školstv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27 - Službena, radna i zaštitna odjeća i obuća</w:t>
      </w:r>
    </w:p>
    <w:p>
      <w:pPr>
        <w:pStyle w:val="Normal"/>
        <w:jc w:val="both"/>
        <w:rPr>
          <w:rFonts w:ascii="Calibri" w:hAnsi="Calibri" w:cs="Calibri"/>
        </w:rPr>
      </w:pPr>
      <w:r>
        <w:rPr>
          <w:rFonts w:cs="Calibri" w:ascii="Calibri" w:hAnsi="Calibri"/>
        </w:rPr>
        <w:t>U tekućoj godini je realizirano 4,2 % više rashoda za radnu odjeću i obuću za zaposlenike u odnosu na prethodnu godinu s obzirom da je nabavljeno za više zaposlenog tehničkog osob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31 - Usluge telefona, pošte i prijevoza</w:t>
      </w:r>
    </w:p>
    <w:p>
      <w:pPr>
        <w:pStyle w:val="Normal"/>
        <w:jc w:val="both"/>
        <w:rPr/>
      </w:pPr>
      <w:r>
        <w:rPr>
          <w:rFonts w:cs="Calibri" w:ascii="Calibri" w:hAnsi="Calibri"/>
        </w:rPr>
        <w:t>Rashodi na ovoj poziciji u tekućoj godini povećani su za 31,1 % u odnosu na prethodnu godinu prvenstveno zbog većeg iznosa rashoda za prijevoz učenika na natjecanja u organizaciji Hrvatskog školskog sportskog saveza kao i povećanog iznosa rashoda za prijevoz učenika na razna druga natjecanja i smotre u okviru sredstava decentralizacije.</w:t>
      </w:r>
      <w:bookmarkStart w:id="10" w:name="OLE_LINK8"/>
      <w:bookmarkStart w:id="11" w:name="OLE_LINK7"/>
      <w:bookmarkStart w:id="12" w:name="OLE_LINK6"/>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3232 - Usluge tekućeg i investicijskog održavanja</w:t>
      </w:r>
    </w:p>
    <w:p>
      <w:pPr>
        <w:pStyle w:val="Normal"/>
        <w:jc w:val="both"/>
        <w:rPr/>
      </w:pPr>
      <w:r>
        <w:rPr>
          <w:rFonts w:cs="Calibri" w:ascii="Calibri" w:hAnsi="Calibri"/>
        </w:rPr>
        <w:t xml:space="preserve">U tekućoj godini u odnosu na prethodnu izvršeno je za 63,6 % više rashoda usluga tekućeg i investicijskog održav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ekućoj godini u odnosu na prethodnu izvršeno je više rashoda za održavanje postrojenja i opreme za kojima se javlja potreba povremeno odnosno u višegodišnjim ciklusima ili pak se radi o hitnim intervencijama (servis semafora u novoj dvorani, popravak bojlera za toplu vodu u kotlovnici, kontrolni pregled protupožarnih vrata,  skraćivanje stolova u blagovaonici, servis klima komore…) te ostalih rashoda za tekuće i investicijsko održavanje (montaža zidnih obloga u stručnim službama, kliznih vrata u blagovaonici te usluge za izradu namještaja u vlastitoj režiji). Povećani su rashodi za investicijsko održavanje vezano uz kuhinju i blagovaonicu što je povezano sa početkom samostalne pripreme svih obroka od strane šk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shodi za održavanje građevinskog objekta realizirani su na približno istoj razini kao i prošle godine kao i uobičajeni rashodi za usluge održavanja postrojenja i opreme (servis plinskog uređaja, uređaja za detekciju plina, servis plinskog bojlera, čišćenje kotlova i plinskih rampi, ispitivanje plinskih instalacija, servis vatrodojave, rampe, klima uređaja, videonadzora, redovni mjesečni i godišnji servis dizala, redovni godišnji servis plinskih plamenika i plinskog kondenzacijskog bojlera) te rashodi za usluge održavanja računala, računalne te mrežne oprem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33 – Usluge promidžbe i informiranja</w:t>
      </w:r>
    </w:p>
    <w:p>
      <w:pPr>
        <w:pStyle w:val="Normal"/>
        <w:jc w:val="both"/>
        <w:rPr>
          <w:rFonts w:ascii="Calibri" w:hAnsi="Calibri" w:cs="Calibri"/>
        </w:rPr>
      </w:pPr>
      <w:r>
        <w:rPr>
          <w:rFonts w:cs="Calibri" w:ascii="Calibri" w:hAnsi="Calibri"/>
        </w:rPr>
        <w:t>U tekućoj godini realizirani su rashodi za promidžbene materijale učenika koji sudjeluju na natjecanjima (majice sa logom škole) te rashodi za poklone prilikom posjeta inozemnim partnerima u okviru Erasmus + projekta mobilnosti KA121, a kojih u prethodnoj godini nije bilo. Nasuprot tome, nije bilo potrebe za objavom oglasa za javnu nabavu s obzirom da se nakon uvođenja samostalne pripreme obroka u školi više ne provodi javna nabava za usluge cateringa već manje jednostavne nabave za pojedine grupe namirnica.</w:t>
      </w:r>
    </w:p>
    <w:p>
      <w:pPr>
        <w:pStyle w:val="Normal"/>
        <w:jc w:val="both"/>
        <w:rPr>
          <w:rFonts w:ascii="Calibri" w:hAnsi="Calibri" w:cs="Calibri"/>
        </w:rPr>
      </w:pPr>
      <w:r>
        <w:rPr>
          <w:rFonts w:cs="Calibri" w:ascii="Calibri" w:hAnsi="Calibri"/>
        </w:rPr>
      </w:r>
    </w:p>
    <w:p>
      <w:pPr>
        <w:pStyle w:val="Normal"/>
        <w:jc w:val="both"/>
        <w:rPr/>
      </w:pPr>
      <w:bookmarkStart w:id="13" w:name="OLE_LINK11"/>
      <w:bookmarkStart w:id="14" w:name="OLE_LINK10"/>
      <w:bookmarkStart w:id="15" w:name="OLE_LINK9"/>
      <w:bookmarkEnd w:id="10"/>
      <w:bookmarkEnd w:id="11"/>
      <w:bookmarkEnd w:id="12"/>
      <w:bookmarkEnd w:id="13"/>
      <w:bookmarkEnd w:id="14"/>
      <w:bookmarkEnd w:id="15"/>
      <w:r>
        <w:rPr>
          <w:rFonts w:cs="Calibri" w:ascii="Calibri" w:hAnsi="Calibri"/>
          <w:u w:val="single"/>
        </w:rPr>
        <w:t>Šifra 3234 - Komunalne usluge</w:t>
      </w:r>
    </w:p>
    <w:p>
      <w:pPr>
        <w:pStyle w:val="Normal"/>
        <w:jc w:val="both"/>
        <w:rPr/>
      </w:pPr>
      <w:r>
        <w:rPr>
          <w:rFonts w:cs="Calibri" w:ascii="Calibri" w:hAnsi="Calibri"/>
        </w:rPr>
        <w:t>Realizirani iznos rashoda za komunalne usluge je na razini 61 % u odnosu na prethodnu godinu zbog oslobađanja od plaćanja komunalne naknade od strane osnivač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tali rashodi za komunalne usluge su na približno istoj razini kao i prethodne godine (deratizacija i dezinsekcija, dimnjačarske usluge, naknada za uređenje voda) osim rashoda za opskrbu vodom koji su blago povećani te rashoda za odvoz smeća koji su povećani značajno zbog veće količine iskorištenog ambalažnog materijala koji se koristi prilikom pripreme obroka (u promatranom razdoblju prethodne godine koristila se usluga cateringa prilikom čega se gotovo uopće nije koristila jednokratna ambalaž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Šifra 3235 - Zakupnine i najamnine</w:t>
      </w:r>
    </w:p>
    <w:p>
      <w:pPr>
        <w:pStyle w:val="Normal"/>
        <w:jc w:val="both"/>
        <w:rPr/>
      </w:pPr>
      <w:r>
        <w:rPr>
          <w:rFonts w:cs="Calibri" w:ascii="Calibri" w:hAnsi="Calibri"/>
        </w:rPr>
        <w:t>Iskazani iznos rashoda za zakupnine i najamnine u tekućoj godini odnosi se na najam print-scan-copy uređaja i kupnju licenci Oxford reading club online knjižn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jam print-scan-copy uređaja isti je kao prethodne godine, dok je u tekućoj godini kupljeno manje </w:t>
      </w:r>
      <w:bookmarkStart w:id="16" w:name="_Hlk189244820"/>
      <w:r>
        <w:rPr>
          <w:rFonts w:cs="Calibri" w:ascii="Calibri" w:hAnsi="Calibri"/>
        </w:rPr>
        <w:t xml:space="preserve">licenci Oxford reading club online knjižnice </w:t>
      </w:r>
      <w:bookmarkEnd w:id="16"/>
      <w:r>
        <w:rPr>
          <w:rFonts w:cs="Calibri" w:ascii="Calibri" w:hAnsi="Calibri"/>
        </w:rPr>
        <w:t>u odnosu na prošlu godinu, a zbog smanjenog interesa uče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3236 - Zdravstvene i veterinarske usluge</w:t>
      </w:r>
    </w:p>
    <w:p>
      <w:pPr>
        <w:pStyle w:val="Normal"/>
        <w:jc w:val="both"/>
        <w:rPr/>
      </w:pPr>
      <w:r>
        <w:rPr>
          <w:rFonts w:cs="Calibri" w:ascii="Calibri" w:hAnsi="Calibri"/>
        </w:rPr>
        <w:t>Rashodi za zdravstvene i veterinarske usluge realizirani su za 10,4 % više nego prethodne godine zbog većih rashoda za mikrobiološka ispitivanja (nakon popravka bojlera za toplu vodu i kao posljedica samostalne pripreme svih obroka u školi) te nastalih rashoda za veterinarske usluge (dezinsekcija) nakon održavanja Dana kućnih ljubimaca kojih u prethodnoj godini nije bi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3237 - Intelektualne i osobne usluge</w:t>
      </w:r>
    </w:p>
    <w:p>
      <w:pPr>
        <w:pStyle w:val="Normal"/>
        <w:jc w:val="both"/>
        <w:rPr/>
      </w:pPr>
      <w:r>
        <w:rPr>
          <w:rFonts w:cs="Calibri" w:ascii="Calibri" w:hAnsi="Calibri"/>
        </w:rPr>
        <w:t>Realizirani rashodi za intelektualne i osobne usluge u tekućoj godini uvećani su za 56,7 % u odnosu na prethodnu godinu prvenstveno zbog realiziranih rashoda za naknade članovima povjerenstava na županijskim natjecanjima iz matematike i povijesti, a koji su se prethodnih godina za zaposlenike škole evidentirali kao prekovremeni rad.</w:t>
      </w:r>
    </w:p>
    <w:p>
      <w:pPr>
        <w:pStyle w:val="Normal"/>
        <w:jc w:val="both"/>
        <w:rPr>
          <w:rFonts w:ascii="Calibri" w:hAnsi="Calibri" w:cs="Calibri"/>
        </w:rPr>
      </w:pPr>
      <w:r>
        <w:rPr>
          <w:rFonts w:cs="Calibri" w:ascii="Calibri" w:hAnsi="Calibri"/>
        </w:rPr>
        <w:t>Također su uvećani rashodi po osnovi ostalih ugovora o djelu (glazbena pratnja školskog zbora) te po osnovi ugovora o autorskom djelu kojih u prethodnoj godini nije bilo (radionice u okviru programa rada sa darovitim učenicima, nastup na školskoj priredbi i s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sluge poslovnog savjetovanja realizirane su na istoj razini kao prethodne godine. Rashodi za odvjetničke usluge u svrhu naplate teško naplativih potraživanja od roditelja nisu realizirani ove godine za razliku od prethodn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38 – Računalne usluge</w:t>
      </w:r>
    </w:p>
    <w:p>
      <w:pPr>
        <w:pStyle w:val="Normal"/>
        <w:jc w:val="both"/>
        <w:rPr>
          <w:rFonts w:ascii="Calibri" w:hAnsi="Calibri" w:cs="Calibri"/>
        </w:rPr>
      </w:pPr>
      <w:r>
        <w:rPr>
          <w:rFonts w:cs="Calibri" w:ascii="Calibri" w:hAnsi="Calibri"/>
        </w:rPr>
        <w:t>Na ovoj poziciji iskazuje se mjesečni trošak Fina-e za usluge zaprimanja e-računa u okviru paketa usluga „e-Račun za državu“ te mjesečna naknada za korištenje sustava e-pisarnic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3239 – Ostale usluge</w:t>
      </w:r>
    </w:p>
    <w:p>
      <w:pPr>
        <w:pStyle w:val="Normal"/>
        <w:jc w:val="both"/>
        <w:rPr>
          <w:rFonts w:ascii="Calibri" w:hAnsi="Calibri" w:cs="Calibri"/>
        </w:rPr>
      </w:pPr>
      <w:r>
        <w:rPr>
          <w:rFonts w:cs="Calibri" w:ascii="Calibri" w:hAnsi="Calibri"/>
        </w:rPr>
        <w:t>Iskazani iznos na ovoj poziciji odnosi se na:</w:t>
      </w:r>
    </w:p>
    <w:p>
      <w:pPr>
        <w:pStyle w:val="Normal"/>
        <w:jc w:val="both"/>
        <w:rPr/>
      </w:pPr>
      <w:r>
        <w:rPr>
          <w:rFonts w:cs="Calibri" w:ascii="Calibri" w:hAnsi="Calibri"/>
        </w:rPr>
        <w:t>- usluge organizacije školskih izleta, usluge pri organizaciji školskih priredbi i manifestacija te sudjelovanja partnerskih škola u istima, usluge fotografiranja, nabavke usluga izrade školskih obilježja, usluge iz domene zaštite na radu i raznih ispitivanja i atesta, kotizacije za sudjelovanje na raznim natjecanjima i turnirima, usluge produkcije koncerta školskog zbora, ostale usluge kod realizacije programa rada sa darovitim učenicima, osiguranje učenika - ukupno u iznosu 43.110,95 €,</w:t>
      </w:r>
    </w:p>
    <w:p>
      <w:pPr>
        <w:pStyle w:val="Normal"/>
        <w:jc w:val="both"/>
        <w:rPr>
          <w:rFonts w:ascii="Calibri" w:hAnsi="Calibri" w:cs="Calibri"/>
        </w:rPr>
      </w:pPr>
      <w:r>
        <w:rPr>
          <w:rFonts w:cs="Calibri" w:ascii="Calibri" w:hAnsi="Calibri"/>
        </w:rPr>
        <w:t>- grafičke i tiskarske usluge u iznosu 2.107,7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 smanjenja ostalih usluga za 19,5 % u odnosu na prethodnu godinu došlo je zbog smanjenja rashoda za organizaciju višednevnih školskih izleta od školske godine 2024./2025. jer roditelji iste direktno plaćaju agencija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sluge organizacije školskih priredbi i manifestacija te izrade školskih obilježja su realizirane u nešto manjem opsegu nego prethodne godine. Rashodi za grafičke i tiskarske usluge realizirani su na približno istoj razini kao prethodne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324 – Naknade troškova osobama izvan radnog odnosa</w:t>
      </w:r>
    </w:p>
    <w:p>
      <w:pPr>
        <w:pStyle w:val="Normal"/>
        <w:jc w:val="both"/>
        <w:rPr>
          <w:rFonts w:ascii="Calibri" w:hAnsi="Calibri" w:cs="Calibri"/>
          <w:u w:val="single"/>
        </w:rPr>
      </w:pPr>
      <w:r>
        <w:rPr>
          <w:rFonts w:cs="Calibri" w:ascii="Calibri" w:hAnsi="Calibri"/>
        </w:rPr>
        <w:t>Na ovoj poziciji iskazani su rashodi za naknadu troškova sudjelovanja učenika na manifestaciji „Novigradsko proljeće“ (smještaj, prijevoz i dr.). Prethodne godine nisu realizirani rashodi po ovoj osnov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93 – Reprezentacija</w:t>
      </w:r>
    </w:p>
    <w:p>
      <w:pPr>
        <w:pStyle w:val="Normal"/>
        <w:jc w:val="both"/>
        <w:rPr>
          <w:rFonts w:ascii="Calibri" w:hAnsi="Calibri" w:cs="Calibri"/>
        </w:rPr>
      </w:pPr>
      <w:r>
        <w:rPr>
          <w:rFonts w:cs="Calibri" w:ascii="Calibri" w:hAnsi="Calibri"/>
        </w:rPr>
        <w:t xml:space="preserve">Iznos rashoda za reprezentaciju u tekućoj godini iznosi samo </w:t>
      </w:r>
      <w:bookmarkStart w:id="17" w:name="_Hlk171521525"/>
      <w:r>
        <w:rPr>
          <w:rFonts w:cs="Calibri" w:ascii="Calibri" w:hAnsi="Calibri"/>
        </w:rPr>
        <w:t xml:space="preserve">46,16 € </w:t>
      </w:r>
      <w:bookmarkEnd w:id="17"/>
      <w:r>
        <w:rPr>
          <w:rFonts w:cs="Calibri" w:ascii="Calibri" w:hAnsi="Calibri"/>
        </w:rPr>
        <w:t>pa iako se radi o višestrukom povećanju u odnosu na prethodnu godinu to je u apsolutnom iznosu svega 39,51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bookmarkStart w:id="18" w:name="OLE_LINK11"/>
      <w:bookmarkStart w:id="19" w:name="OLE_LINK10"/>
      <w:bookmarkStart w:id="20" w:name="OLE_LINK9"/>
      <w:bookmarkStart w:id="21" w:name="_Hlk140198769"/>
      <w:bookmarkStart w:id="22" w:name="OLE_LINK13"/>
      <w:bookmarkStart w:id="23" w:name="OLE_LINK12"/>
      <w:bookmarkEnd w:id="18"/>
      <w:bookmarkEnd w:id="19"/>
      <w:bookmarkEnd w:id="20"/>
      <w:bookmarkEnd w:id="21"/>
      <w:bookmarkEnd w:id="22"/>
      <w:bookmarkEnd w:id="23"/>
      <w:r>
        <w:rPr>
          <w:rFonts w:cs="Calibri" w:ascii="Calibri" w:hAnsi="Calibri"/>
          <w:u w:val="single"/>
        </w:rPr>
        <w:t>Šifra 3294 - Članarine i norme</w:t>
      </w:r>
    </w:p>
    <w:p>
      <w:pPr>
        <w:pStyle w:val="Normal"/>
        <w:jc w:val="both"/>
        <w:rPr>
          <w:rFonts w:ascii="Calibri" w:hAnsi="Calibri" w:cs="Calibri"/>
        </w:rPr>
      </w:pPr>
      <w:bookmarkStart w:id="24" w:name="_Hlk140198769"/>
      <w:bookmarkEnd w:id="24"/>
      <w:r>
        <w:rPr>
          <w:rFonts w:cs="Calibri" w:ascii="Calibri" w:hAnsi="Calibri"/>
        </w:rPr>
        <w:t>Na ovoj poziciji iskazuju se članarine Hrvatskoj zajednici osnovnih škola, Hrvatskoj udruzi ravnatelja osnovnih škola, Hrvatskom savezu učeničkih zadruga, Hrvatskom geografskom društvu te članarina udruzi „Lijepa Naša“ za sudjelovanje u međunarodnom programu „Eko ško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295 - Pristojbe i naknade</w:t>
      </w:r>
    </w:p>
    <w:p>
      <w:pPr>
        <w:pStyle w:val="Normal"/>
        <w:jc w:val="both"/>
        <w:rPr>
          <w:rFonts w:ascii="Calibri" w:hAnsi="Calibri" w:cs="Calibri"/>
        </w:rPr>
      </w:pPr>
      <w:r>
        <w:rPr>
          <w:rFonts w:cs="Calibri" w:ascii="Calibri" w:hAnsi="Calibri"/>
        </w:rPr>
        <w:t>Na šifri 3295 iskazan je iznos od 5.964,00 € za novčanu naknadu zbog neispunjenja obveze zapošljavanja osoba s invaliditetom, iznos od 43,89 € za provjeru vjerodostojnosti diploma novozaposlenih osoba, iznos od 33,18 € za sudske pristojbe te 7,94 € za upravne pristoj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tekućoj godini obračunata je mjesečna novčana naknada zbog neispunjenja obveze zapošljavanja 3 osobe sa invaliditetom, a iznos novčane naknade po osobi se početkom svake godine povećava sa povećanjem iznosa minimalne plaće u RH te je stoga realizirano </w:t>
      </w:r>
      <w:bookmarkStart w:id="25" w:name="_Hlk171523747"/>
      <w:r>
        <w:rPr>
          <w:rFonts w:cs="Calibri" w:ascii="Calibri" w:hAnsi="Calibri"/>
        </w:rPr>
        <w:t xml:space="preserve">18,33 % </w:t>
      </w:r>
      <w:bookmarkEnd w:id="25"/>
      <w:r>
        <w:rPr>
          <w:rFonts w:cs="Calibri" w:ascii="Calibri" w:hAnsi="Calibri"/>
        </w:rPr>
        <w:t xml:space="preserve">više rashoda za te naknade nego prethodne god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đer je u tekućoj godini izvršena provjera vjerodostojnosti diplome za tri novozaposlene osobe (isto kao i prethodne godine), dok nije bilo evidentiranih rashoda za pristojbu za stručni ispit za stručnjaka zaštite na radu kao što je bilo prethodne godine. Međutim, u tekućoj godini nastali su rashodi za sudske i upravne pristojbe kojih nije bilo prethodne godin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Šifra 3299 - Ostali nespomenuti rashodi poslovanja</w:t>
      </w:r>
    </w:p>
    <w:p>
      <w:pPr>
        <w:pStyle w:val="Normal"/>
        <w:jc w:val="both"/>
        <w:rPr>
          <w:rFonts w:ascii="Calibri" w:hAnsi="Calibri" w:cs="Calibri"/>
        </w:rPr>
      </w:pPr>
      <w:r>
        <w:rPr>
          <w:rFonts w:cs="Calibri" w:ascii="Calibri" w:hAnsi="Calibri"/>
        </w:rPr>
        <w:t>Na ovoj poziciji iskazuje se u skladu s uputom (Okružnicom) Ministarstva financija mjesečni trošak e-paketa Fina-e u iznosu 8,30 € za usluge certificiranja i korištenja servisa Fina-e. Iznos od 77,48 € odnosi se na putno osiguranje zaposlenika upućenih na mobilnost u Njemačku i Italiju, dok se iznos od 70 € odnosi na ostale rashode, a zajedno su isti utjecali na povećanje rashoda na poziciji ostalih nespomenutih rashoda u tekućoj godini u odnosu na prethodnu godinu. Rashodi za e-paket Fina-e su u obje godine na istoj razi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3431 – Bankarske usluge i usluge platnog prometa</w:t>
      </w:r>
    </w:p>
    <w:p>
      <w:pPr>
        <w:pStyle w:val="Normal"/>
        <w:jc w:val="both"/>
        <w:rPr>
          <w:rFonts w:ascii="Calibri" w:hAnsi="Calibri" w:cs="Calibri"/>
        </w:rPr>
      </w:pPr>
      <w:r>
        <w:rPr>
          <w:rFonts w:cs="Calibri" w:ascii="Calibri" w:hAnsi="Calibri"/>
        </w:rPr>
        <w:t xml:space="preserve">U tekućoj godini iskazano je 7,8 % više rashoda bankarskih usluga i usluga platnog prometa u odnosu na prethodnu godinu zbog većeg obima plaćanja računa prema dobavljačima s obzirom na uvođenje samostalne pripreme obroka ručka (umjesto cateringa) te povezano s time većeg broja dobavljača i računa (prije je mjesečno bio samo jedan račun za usluge cateringa). Povećanje rashoda na ovoj poziciji rezultat je i otvaranja dva nova podračuna (za Erasmus + plus projekt mobilnosti KA121 i za humanitarnu akciju) te ostvarenja platnog prometa preko njih. Također je došlo do blagog rasta cijena određenih bankarskih usluga.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Šifra 3433 - Zatezne kamate</w:t>
      </w:r>
    </w:p>
    <w:p>
      <w:pPr>
        <w:pStyle w:val="Normal"/>
        <w:jc w:val="both"/>
        <w:rPr/>
      </w:pPr>
      <w:bookmarkStart w:id="26" w:name="OLE_LINK13"/>
      <w:bookmarkStart w:id="27" w:name="OLE_LINK12"/>
      <w:bookmarkEnd w:id="26"/>
      <w:bookmarkEnd w:id="27"/>
      <w:r>
        <w:rPr>
          <w:rFonts w:cs="Calibri" w:ascii="Calibri" w:hAnsi="Calibri"/>
        </w:rPr>
        <w:t>Realizirani iznos rashoda na ovoj poziciji odnosi se na zatezne kamate zbog nepravovremenih plaćanja dobavljačima. Iznos je svega 20,1 % u odnosu na iznos prethodne godine zbog zateznih kamata na zakašnjelo plaćanje računa za nabavu besplatnih udžbenika i drugih obrazovnih materijala od strane nadležnog i državnog proračuna u prošloj godini, dok u tekućoj godini kašnjenja u plaćanju od strane nadležnog proračuna odnosno refundacije sredstava za obvezne udžbenike od strane državnog proračuna nije bi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3721 - Naknade građanima i kućanstvima u novcu</w:t>
      </w:r>
    </w:p>
    <w:p>
      <w:pPr>
        <w:pStyle w:val="Normal"/>
        <w:jc w:val="both"/>
        <w:rPr/>
      </w:pPr>
      <w:r>
        <w:rPr>
          <w:rFonts w:cs="Calibri" w:ascii="Calibri" w:hAnsi="Calibri"/>
        </w:rPr>
        <w:t>Iskazani iznos na ovoj poziciji odnosi se na naknade troškova prijevoza u školu i iz škole učenicima s invaliditetom, a koje refundira Ministarstvo znanosti, obrazovanja i mladih.</w:t>
      </w:r>
    </w:p>
    <w:p>
      <w:pPr>
        <w:pStyle w:val="Normal"/>
        <w:jc w:val="both"/>
        <w:rPr/>
      </w:pPr>
      <w:r>
        <w:rPr>
          <w:rFonts w:cs="Calibri" w:ascii="Calibri" w:hAnsi="Calibri"/>
        </w:rPr>
        <w:t xml:space="preserve">Iskazani iznos naknada manji je u odnosu na prethodnu godinu zbog manjeg broja učenika s invaliditetom koji ostvaruju pravo na potporu za prijevoz u odnosu na prošlu godi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3722 - Naknade građanima i kućanstvima u naravi</w:t>
      </w:r>
    </w:p>
    <w:p>
      <w:pPr>
        <w:pStyle w:val="Normal"/>
        <w:jc w:val="both"/>
        <w:rPr>
          <w:rFonts w:ascii="Calibri" w:hAnsi="Calibri" w:cs="Calibri"/>
        </w:rPr>
      </w:pPr>
      <w:r>
        <w:rPr>
          <w:rFonts w:cs="Calibri" w:ascii="Calibri" w:hAnsi="Calibri"/>
        </w:rPr>
        <w:t>U tekućoj godini iskazani su rashodi za nabavu ostalih obrazovnih materijala - radnih bilježnica svim učenicima od strane nadležnog proračuna te nabavu obveznih udžbenika radnog karaktera iz sredstava MZOM-a. Veći iskazani iznos u tekućoj godini u odnosu na prethodnu posljedica je strukture nabavljenih radnih bilježnica i udžbenika s obzirom na blagi pad broja učenika škole (isti su skuplji za više razrede u odnosu na one za niže razr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Šifra 3812 – Tekuće donacije u naravi</w:t>
      </w:r>
    </w:p>
    <w:p>
      <w:pPr>
        <w:pStyle w:val="Normal"/>
        <w:jc w:val="both"/>
        <w:rPr>
          <w:rFonts w:ascii="Calibri" w:hAnsi="Calibri" w:cs="Calibri"/>
        </w:rPr>
      </w:pPr>
      <w:r>
        <w:rPr>
          <w:rFonts w:cs="Calibri" w:ascii="Calibri" w:hAnsi="Calibri"/>
        </w:rPr>
        <w:t>Iskazani iznos na ovoj poziciji u tekućoj godini odnosi se na besplatne higijenske menstrualne potrepštine za učenice koje se odlukom Vlade RH financiraju iz državnog prorač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42 - Rashodi za nabavu proizvedene dugotrajne imovine</w:t>
      </w:r>
    </w:p>
    <w:p>
      <w:pPr>
        <w:pStyle w:val="Normal"/>
        <w:jc w:val="both"/>
        <w:rPr>
          <w:rFonts w:ascii="Calibri" w:hAnsi="Calibri" w:cs="Calibri"/>
        </w:rPr>
      </w:pPr>
      <w:r>
        <w:rPr>
          <w:rFonts w:cs="Calibri" w:ascii="Calibri" w:hAnsi="Calibri"/>
        </w:rPr>
        <w:t xml:space="preserve">Povećanje rashoda na ovoj poziciji u ovoj godini u odnosu na prethodnu godinu rezultat je većeg raspoloživog iznosa vlastitih prihoda, prihoda od sufinanciranja, prihoda pomoći od državnog proračuna i pomoći od državnog proračuna temeljem prijenosa EU sredstava (sredstva za Erasmus + projekt KA121), donacija kao i korištenja prenesenih viškova istih, unatoč tome što je odobreni iznos za nabavu proizvedene dugotrajne imovine od strane nadležnog proračuna smanj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izvještajnom razdoblju tekuće godine nabavljeno je proizvedene dugotrajne imovine iz sredstava osnivača u iznosu 23.819,95 €, a u istom razdoblju prošle godine u iznosu 47.516,88 €.</w:t>
      </w:r>
    </w:p>
    <w:p>
      <w:pPr>
        <w:pStyle w:val="Normal"/>
        <w:jc w:val="both"/>
        <w:rPr/>
      </w:pPr>
      <w:r>
        <w:rPr>
          <w:rFonts w:cs="Calibri" w:ascii="Calibri" w:hAnsi="Calibri"/>
        </w:rPr>
        <w:t>U izvještajnom razdoblju tekuće godine nabavljeno je proizvedene dugotrajne imovine iz vlastitih prihoda, prihoda od sufinanciranja, prihoda pomoći od državnog proračuna i pomoći od državnog proračuna temeljem prijenosa EU sredstava, donacija kao i prenesenih viškova istih u iznosu 52.520,68 €, a u istom razdoblju prošle godine u iznosu 23.079,8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451 - Rashodi za dodatna ulaganja na građevinskim objektima</w:t>
      </w:r>
    </w:p>
    <w:p>
      <w:pPr>
        <w:pStyle w:val="Normal"/>
        <w:jc w:val="both"/>
        <w:rPr/>
      </w:pPr>
      <w:r>
        <w:rPr>
          <w:rFonts w:cs="Calibri" w:ascii="Calibri" w:hAnsi="Calibri"/>
        </w:rPr>
        <w:t>U tekućoj godini rashodi na ovoj poziciji su približno na istoj razini kao i prošle godine jer je gotovo isti iznos za dodatna ulaganja na školskoj zgradi koji je odobren od strane nadležnog proračuna u financijskom planu.</w:t>
      </w:r>
    </w:p>
    <w:p>
      <w:pPr>
        <w:pStyle w:val="Normal"/>
        <w:jc w:val="both"/>
        <w:rPr/>
      </w:pPr>
      <w:r>
        <w:rPr>
          <w:rFonts w:cs="Calibri" w:ascii="Calibri" w:hAnsi="Calibri"/>
        </w:rPr>
        <w:t>Rashodi se odnose na ugradnju vanjskih žaluzina, nova pvc vrata za učionice RN te postavljanje laminata u učionicam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Y006 - Manjak prihoda i primitaka za pokriće u slijedećem razdoblju</w:t>
      </w:r>
    </w:p>
    <w:p>
      <w:pPr>
        <w:pStyle w:val="Normal"/>
        <w:jc w:val="both"/>
        <w:rPr>
          <w:rFonts w:ascii="Calibri" w:hAnsi="Calibri" w:cs="Calibri"/>
        </w:rPr>
      </w:pPr>
      <w:r>
        <w:rPr>
          <w:rFonts w:cs="Calibri" w:ascii="Calibri" w:hAnsi="Calibri"/>
        </w:rPr>
        <w:t>U 2024. godini ostvaren je višak prihoda poslovanja u iznosu 114.079,74 € te manjak prihoda od nefinancijske imovine u iznosu 110.715,43 €. Preneseni višak prihoda poslovanja iznosi 63.366,71 €, a preneseni manjak prihoda od nefinancijske imovine 118.721,33 €.</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Višak prihoda i primitaka u tekućoj godini iznosi 3.364,31 € (šifra X005) što uz preneseni manjak prihoda i primitaka u iznosu 55.354,62 € (9222-9221) čini ukupni manjak prihoda i primitaka za pokriće u slijedećem razdoblju u iznosu 51.990,31 € (šifra Y006).</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U prethodnoj godini iskazan je višak prihoda i primitaka u iznosu 33.637,87 € što uz preneseni manjak prihoda i primitaka u iznosu 79.766,90 € čini ukupni manjak prihoda i primitaka za pokriće u slijedećem razdoblju u iznosu 46.129,0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azlika između manjka prihoda i primitaka za pokriće na kraju prethodne godine (46.129,03 €)  i prenesenog manjka prihoda i primitaka u tekuću godinu (55.354,62 €) u iznosu 9.225,59 € odnosi se na smanjenje viška prihoda poslovanja (konto 922110) zbog povrata u državni proračun neutrošenih sredstava za razdoblje rujan – studeni 2023. godine za provođenje programa „Besplatni topli obrok“. </w:t>
      </w:r>
    </w:p>
    <w:p>
      <w:pPr>
        <w:pStyle w:val="Normal"/>
        <w:jc w:val="both"/>
        <w:rPr/>
      </w:pPr>
      <w:r>
        <w:rPr>
          <w:rFonts w:cs="Calibri" w:ascii="Calibri" w:hAnsi="Calibri"/>
        </w:rPr>
        <w:t xml:space="preserve">Povrat je izvršen od strane nadležnog proračuna dana 10.5. tekuće godine te je o istom zaprimljena Obavijest za knjiže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redstva za realizaciju programa primljena su u razdoblju listopad – prosinac 2023. godine na račun osnivača te su bila evidentirana na računima podskupine 636 – pomoći iz državnog proraču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2. Bilješke uz Obrazac: Bilanc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t>Šifra 022 i 02922 - Postrojenja i oprema</w:t>
      </w:r>
    </w:p>
    <w:p>
      <w:pPr>
        <w:pStyle w:val="Normal"/>
        <w:jc w:val="both"/>
        <w:rPr>
          <w:rFonts w:ascii="Calibri" w:hAnsi="Calibri" w:cs="Calibri"/>
          <w:bCs/>
        </w:rPr>
      </w:pPr>
      <w:r>
        <w:rPr>
          <w:rFonts w:cs="Calibri" w:ascii="Calibri" w:hAnsi="Calibri"/>
          <w:bCs/>
        </w:rPr>
        <w:t xml:space="preserve">Vrijednost postrojenja i opreme uvećana je za 42,8 %.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Kupljeno je nove opreme u iznosu 71.724,72 €, dok je rashodovano opreme nabavne vrijednosti 7.201,65 € i ispravka vrijednosti</w:t>
      </w:r>
      <w:bookmarkStart w:id="28" w:name="_Hlk126087462"/>
      <w:r>
        <w:rPr>
          <w:rFonts w:cs="Calibri" w:ascii="Calibri" w:hAnsi="Calibri"/>
          <w:bCs/>
        </w:rPr>
        <w:t xml:space="preserve"> 7.182,75 </w:t>
      </w:r>
      <w:bookmarkEnd w:id="28"/>
      <w:r>
        <w:rPr>
          <w:rFonts w:cs="Calibri" w:ascii="Calibri" w:hAnsi="Calibri"/>
          <w:bCs/>
        </w:rPr>
        <w:t>€ odnosno sadašnje vrijednosti 18,90 €.</w:t>
      </w:r>
    </w:p>
    <w:p>
      <w:pPr>
        <w:pStyle w:val="Normal"/>
        <w:jc w:val="both"/>
        <w:rPr>
          <w:rFonts w:ascii="Calibri" w:hAnsi="Calibri" w:cs="Calibri"/>
          <w:bCs/>
        </w:rPr>
      </w:pPr>
      <w:r>
        <w:rPr>
          <w:rFonts w:cs="Calibri" w:ascii="Calibri" w:hAnsi="Calibri"/>
          <w:bCs/>
        </w:rPr>
        <w:t>Istovremeno je u tekućoj godini obračunat ispravak vrijednosti opreme u iznosu 67.505,42 €.</w:t>
      </w:r>
    </w:p>
    <w:p>
      <w:pPr>
        <w:pStyle w:val="Normal"/>
        <w:jc w:val="both"/>
        <w:rPr>
          <w:rFonts w:ascii="Calibri" w:hAnsi="Calibri" w:cs="Calibri"/>
          <w:bCs/>
        </w:rPr>
      </w:pPr>
      <w:r>
        <w:rPr>
          <w:rFonts w:cs="Calibri" w:ascii="Calibri" w:hAnsi="Calibri"/>
          <w:bCs/>
        </w:rPr>
        <w:t>U vlastitoj režiji je izrađeno namještaja u vrijednosti 2.352,10 €, a primljena donacija računala iznosila je 999 €.</w:t>
      </w:r>
    </w:p>
    <w:p>
      <w:pPr>
        <w:pStyle w:val="Normal"/>
        <w:jc w:val="both"/>
        <w:rPr>
          <w:rFonts w:ascii="Calibri" w:hAnsi="Calibri" w:cs="Calibri"/>
          <w:bCs/>
        </w:rPr>
      </w:pPr>
      <w:r>
        <w:rPr>
          <w:rFonts w:cs="Calibri" w:ascii="Calibri" w:hAnsi="Calibri"/>
          <w:bCs/>
        </w:rPr>
        <w:t>U vlasništvo škole prenesena je oprema od strane CarNet-a nabavne vrijednosti 88.199,52 € i ispravka vrijednosti 46.593,75 €, a koja je zaprimljena u 2019. i 2021. godini (prijenosna računala, izgradnja računalne mreže) te u 2023. godini (prijenosna računala, interaktivni zasloni, ormar za punjenje prijenosnih računala, grafički tablet, razna računalna oprema za nastavu i izvannastavne aktivnosti iz STEM područja) u okviru projekta e-Škole – faza I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0241/02924 - Knjige/Ispravak vrijednosti knjiga</w:t>
      </w:r>
    </w:p>
    <w:p>
      <w:pPr>
        <w:pStyle w:val="Normal"/>
        <w:jc w:val="both"/>
        <w:rPr>
          <w:rFonts w:ascii="Calibri" w:hAnsi="Calibri" w:cs="Calibri"/>
          <w:bCs/>
        </w:rPr>
      </w:pPr>
      <w:r>
        <w:rPr>
          <w:rFonts w:cs="Calibri" w:ascii="Calibri" w:hAnsi="Calibri"/>
          <w:bCs/>
        </w:rPr>
        <w:t>Saldo na ovoj poziciji odnosi se na:</w:t>
      </w:r>
    </w:p>
    <w:p>
      <w:pPr>
        <w:pStyle w:val="Normal"/>
        <w:jc w:val="both"/>
        <w:rPr>
          <w:rFonts w:ascii="Calibri" w:hAnsi="Calibri" w:cs="Calibri"/>
          <w:bCs/>
        </w:rPr>
      </w:pPr>
      <w:r>
        <w:rPr>
          <w:rFonts w:cs="Calibri" w:ascii="Calibri" w:hAnsi="Calibri"/>
          <w:bCs/>
        </w:rPr>
        <w:t>- Knjige za školsku knjižnicu nabavne vrijednosti 40.713,33 € i ispravka vrijednosti 34.782,97 € odnosno sadašnje vrijednosti 5.930,36 €,</w:t>
      </w:r>
    </w:p>
    <w:p>
      <w:pPr>
        <w:pStyle w:val="Normal"/>
        <w:jc w:val="both"/>
        <w:rPr>
          <w:rFonts w:ascii="Calibri" w:hAnsi="Calibri" w:cs="Calibri"/>
          <w:bCs/>
        </w:rPr>
      </w:pPr>
      <w:r>
        <w:rPr>
          <w:rFonts w:cs="Calibri" w:ascii="Calibri" w:hAnsi="Calibri"/>
          <w:bCs/>
        </w:rPr>
        <w:t>- Obvezne udžbenike nabavne vrijednosti i ispravka vrijednosti 91.686,50 € odnosno bez sadašnje vrijedno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U tekućoj godini dodatno je nabavljeno knjiga za školsku knjižnicu u iznosu 2.805,06 €, a izvršen je ispravak vrijednosti u iznosu 1.782,60 </w:t>
      </w:r>
      <w:bookmarkStart w:id="29" w:name="_Hlk189065661"/>
      <w:r>
        <w:rPr>
          <w:rFonts w:cs="Calibri" w:ascii="Calibri" w:hAnsi="Calibri"/>
          <w:bCs/>
        </w:rPr>
        <w:t>€</w:t>
      </w:r>
      <w:bookmarkEnd w:id="29"/>
      <w:r>
        <w:rPr>
          <w:rFonts w:cs="Calibri" w:ascii="Calibri" w:hAnsi="Calibri"/>
          <w:bCs/>
        </w:rPr>
        <w:t>. Rashodovano je knjiga nabavne vrijednosti 290,19 € i ispravka vrijednosti 246,65 € odnosno sadašnje vrijednosti 43,5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akođer je u tekućoj godini nabavljeno obveznih udžbenika u iznosu 311,85 €, a za koje je prilikom nabave izvršen ispravak vrijednosti u 100 %-tnom iznosu.</w:t>
      </w:r>
      <w:bookmarkStart w:id="30" w:name="_Hlk94468130"/>
      <w:r>
        <w:rPr>
          <w:rFonts w:cs="Calibri" w:ascii="Calibri" w:hAnsi="Calibri"/>
          <w:bCs/>
        </w:rPr>
        <w:t xml:space="preserve"> Rashodovano je udžbenika nabavne vrijednosti i ispravka vrijednosti 98,19 €.</w:t>
      </w:r>
    </w:p>
    <w:p>
      <w:pPr>
        <w:pStyle w:val="Normal"/>
        <w:jc w:val="both"/>
        <w:rPr>
          <w:rFonts w:ascii="Calibri" w:hAnsi="Calibri" w:cs="Calibri"/>
          <w:bCs/>
          <w:u w:val="single"/>
        </w:rPr>
      </w:pPr>
      <w:r>
        <w:rPr>
          <w:rFonts w:cs="Calibri" w:ascii="Calibri" w:hAnsi="Calibri"/>
          <w:bCs/>
          <w:u w:val="single"/>
        </w:rPr>
      </w:r>
      <w:bookmarkEnd w:id="30"/>
    </w:p>
    <w:p>
      <w:pPr>
        <w:pStyle w:val="Normal"/>
        <w:jc w:val="both"/>
        <w:rPr>
          <w:rFonts w:ascii="Calibri" w:hAnsi="Calibri" w:cs="Calibri"/>
          <w:bCs/>
          <w:u w:val="single"/>
        </w:rPr>
      </w:pPr>
      <w:r>
        <w:rPr>
          <w:rFonts w:cs="Calibri" w:ascii="Calibri" w:hAnsi="Calibri"/>
          <w:bCs/>
          <w:u w:val="single"/>
        </w:rPr>
        <w:t>Šifra 042 - Sitan inventar u upotrebi</w:t>
      </w:r>
    </w:p>
    <w:p>
      <w:pPr>
        <w:pStyle w:val="Normal"/>
        <w:jc w:val="both"/>
        <w:rPr>
          <w:rFonts w:ascii="Calibri" w:hAnsi="Calibri" w:cs="Calibri"/>
          <w:bCs/>
        </w:rPr>
      </w:pPr>
      <w:r>
        <w:rPr>
          <w:rFonts w:cs="Calibri" w:ascii="Calibri" w:hAnsi="Calibri"/>
          <w:bCs/>
        </w:rPr>
        <w:t>U tekućoj godini nabavljeno je sitnog inventara u iznosu 5.111,95 €, a rashodovano je u iznosu 1.513,71 €. Za isti se prilikom stavljanja u upotrebu vrši ispravak vrijednosti u 100 %-tnom iznosu. Primljena je donacija sitnog inventara u vrijednosti 142,70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u w:val="single"/>
        </w:rPr>
        <w:t>Šifra 052 – Postrojenja i oprema u pripremi</w:t>
      </w:r>
    </w:p>
    <w:p>
      <w:pPr>
        <w:pStyle w:val="Normal"/>
        <w:jc w:val="both"/>
        <w:rPr>
          <w:rFonts w:ascii="Calibri" w:hAnsi="Calibri" w:cs="Calibri"/>
          <w:bCs/>
        </w:rPr>
      </w:pPr>
      <w:r>
        <w:rPr>
          <w:rFonts w:cs="Calibri" w:ascii="Calibri" w:hAnsi="Calibri"/>
          <w:bCs/>
        </w:rPr>
        <w:t>Iskazani iznos na ovoj poziciji odnosi se na uredski namještaj (ormar) koji je kupljen 30.12. te će se nakon montaže staviti u upotrebu u 2025.-toj godi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1112 - Novac na računu kod tuzemnih poslovnih banaka</w:t>
      </w:r>
    </w:p>
    <w:p>
      <w:pPr>
        <w:pStyle w:val="Normal"/>
        <w:jc w:val="both"/>
        <w:rPr>
          <w:rFonts w:ascii="Calibri" w:hAnsi="Calibri" w:cs="Calibri"/>
          <w:bCs/>
        </w:rPr>
      </w:pPr>
      <w:r>
        <w:rPr>
          <w:rFonts w:cs="Calibri" w:ascii="Calibri" w:hAnsi="Calibri"/>
          <w:bCs/>
        </w:rPr>
        <w:t>U odnosu na prethodnu godinu iznos sredstava na žiro-računima na dan 31.12. veći je za 118,6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VI. osnovna škola Varaždin posluje preko dva glavna transakcijska računa i četiri podračuna sa slijedećim oznakama (IBAN):</w:t>
      </w:r>
    </w:p>
    <w:p>
      <w:pPr>
        <w:pStyle w:val="Normal"/>
        <w:numPr>
          <w:ilvl w:val="0"/>
          <w:numId w:val="1"/>
        </w:numPr>
        <w:jc w:val="both"/>
        <w:rPr/>
      </w:pPr>
      <w:r>
        <w:rPr>
          <w:rFonts w:cs="Calibri" w:ascii="Calibri" w:hAnsi="Calibri"/>
          <w:bCs/>
        </w:rPr>
        <w:t>HR98 2402 0061 1011 3518 3 - Erste&amp;Steiermärkische Bank d.d. Rijeka - glavni transakcijski račun za poslovanje</w:t>
      </w:r>
    </w:p>
    <w:p>
      <w:pPr>
        <w:pStyle w:val="Normal"/>
        <w:numPr>
          <w:ilvl w:val="0"/>
          <w:numId w:val="1"/>
        </w:numPr>
        <w:jc w:val="both"/>
        <w:rPr>
          <w:rFonts w:ascii="Calibri" w:hAnsi="Calibri" w:cs="Calibri"/>
          <w:bCs/>
        </w:rPr>
      </w:pPr>
      <w:r>
        <w:rPr>
          <w:rFonts w:cs="Calibri" w:ascii="Calibri" w:hAnsi="Calibri"/>
          <w:bCs/>
        </w:rPr>
        <w:t>HR04 2340 0091 1102 1821 6 - Privredna banka Zagreb d.d. Zagreb - transakcijski račun za poslovanje</w:t>
      </w:r>
    </w:p>
    <w:p>
      <w:pPr>
        <w:pStyle w:val="Normal"/>
        <w:numPr>
          <w:ilvl w:val="0"/>
          <w:numId w:val="1"/>
        </w:numPr>
        <w:jc w:val="both"/>
        <w:rPr>
          <w:rFonts w:ascii="Calibri" w:hAnsi="Calibri" w:cs="Calibri"/>
          <w:bCs/>
        </w:rPr>
      </w:pPr>
      <w:r>
        <w:rPr>
          <w:rFonts w:cs="Calibri" w:ascii="Calibri" w:hAnsi="Calibri"/>
          <w:bCs/>
        </w:rPr>
        <w:t>HR12 2340 0091 5110 3351 8 - Privredna banka Zagreb d.d. Zagreb - podračun za Erasmus plus projekt „Breaking Barriers“</w:t>
      </w:r>
    </w:p>
    <w:p>
      <w:pPr>
        <w:pStyle w:val="Normal"/>
        <w:numPr>
          <w:ilvl w:val="0"/>
          <w:numId w:val="1"/>
        </w:numPr>
        <w:jc w:val="both"/>
        <w:rPr>
          <w:rFonts w:ascii="Calibri" w:hAnsi="Calibri" w:cs="Calibri"/>
          <w:bCs/>
        </w:rPr>
      </w:pPr>
      <w:bookmarkStart w:id="31" w:name="_Hlk189151246"/>
      <w:bookmarkEnd w:id="31"/>
      <w:r>
        <w:rPr>
          <w:rFonts w:cs="Calibri" w:ascii="Calibri" w:hAnsi="Calibri"/>
          <w:bCs/>
        </w:rPr>
        <w:t>HR87 2340 0091 5110 3352 6 - Privredna banka Zagreb d.d. Zagreb - podračun za Erasmus plus projekt „Share Cultures“</w:t>
      </w:r>
    </w:p>
    <w:p>
      <w:pPr>
        <w:pStyle w:val="Normal"/>
        <w:numPr>
          <w:ilvl w:val="0"/>
          <w:numId w:val="1"/>
        </w:numPr>
        <w:jc w:val="both"/>
        <w:rPr>
          <w:rFonts w:ascii="Calibri" w:hAnsi="Calibri" w:cs="Calibri"/>
          <w:bCs/>
        </w:rPr>
      </w:pPr>
      <w:bookmarkStart w:id="32" w:name="_Hlk189151246"/>
      <w:bookmarkEnd w:id="32"/>
      <w:r>
        <w:rPr>
          <w:rFonts w:cs="Calibri" w:ascii="Calibri" w:hAnsi="Calibri"/>
          <w:bCs/>
        </w:rPr>
        <w:t>HR13 2340 0091 5110 3350 0 - Privredna banka Zagreb d.d. Zagreb - podračun za Erasmus plus projekt „Projekt mobilnosti - KA121“</w:t>
      </w:r>
    </w:p>
    <w:p>
      <w:pPr>
        <w:pStyle w:val="Normal"/>
        <w:numPr>
          <w:ilvl w:val="0"/>
          <w:numId w:val="1"/>
        </w:numPr>
        <w:jc w:val="both"/>
        <w:rPr>
          <w:rFonts w:ascii="Calibri" w:hAnsi="Calibri" w:cs="Calibri"/>
          <w:bCs/>
        </w:rPr>
      </w:pPr>
      <w:r>
        <w:rPr>
          <w:rFonts w:cs="Calibri" w:ascii="Calibri" w:hAnsi="Calibri"/>
          <w:bCs/>
        </w:rPr>
        <w:t>HR24 2402 0061 5001 4485 1 - Erste&amp;Steiermärkische Bank d.d. Rijeka – podračun humanitarne akcije „Za Andru Popadić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Veći iznos sredstava na žiro-računima škole na 31.12. rezultat je prvenstveno značajno veće razlike priljeva i odljeva na podračunu humanitarne akcije koja je organizirana krajem godine (16.012,81 €) i na podračunima Erasmus + projekata (11.255,82 €) jer su ostvareni priljevi za projekt KA121 temeljem akreditacije kod AMPEU, a krajem godine su ostvarene tek prve pripremne posjete partnerima u inozemstvu.</w:t>
      </w:r>
    </w:p>
    <w:p>
      <w:pPr>
        <w:pStyle w:val="Normal"/>
        <w:jc w:val="both"/>
        <w:rPr>
          <w:rFonts w:ascii="Calibri" w:hAnsi="Calibri" w:cs="Calibri"/>
          <w:bCs/>
        </w:rPr>
      </w:pPr>
      <w:r>
        <w:rPr>
          <w:rFonts w:cs="Calibri" w:ascii="Calibri" w:hAnsi="Calibri"/>
          <w:bCs/>
        </w:rPr>
        <w:t>Također je ostvarena razlika priljeva i odljeva sredstava po žiro-računima za redovno poslovanje u iznosu 2.434,51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regled stanja računa na početku i na kraju tekuće godine dan je u slijedećoj tablici:</w:t>
      </w:r>
    </w:p>
    <w:p>
      <w:pPr>
        <w:pStyle w:val="Normal"/>
        <w:jc w:val="both"/>
        <w:rPr>
          <w:rFonts w:ascii="Calibri" w:hAnsi="Calibri" w:cs="Calibri"/>
          <w:bCs/>
        </w:rPr>
      </w:pPr>
      <w:r>
        <w:rPr>
          <w:rFonts w:cs="Calibri" w:ascii="Calibri" w:hAnsi="Calibri"/>
          <w:bCs/>
        </w:rPr>
      </w:r>
    </w:p>
    <w:tbl>
      <w:tblPr>
        <w:tblW w:w="8630" w:type="dxa"/>
        <w:jc w:val="center"/>
        <w:tblInd w:w="0" w:type="dxa"/>
        <w:tblLayout w:type="fixed"/>
        <w:tblCellMar>
          <w:top w:w="0" w:type="dxa"/>
          <w:left w:w="108" w:type="dxa"/>
          <w:bottom w:w="0" w:type="dxa"/>
          <w:right w:w="108" w:type="dxa"/>
        </w:tblCellMar>
      </w:tblPr>
      <w:tblGrid>
        <w:gridCol w:w="4662"/>
        <w:gridCol w:w="1843"/>
        <w:gridCol w:w="2125"/>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Račun (I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Stanje 1.1.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Stanje 31.12.202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HR98 2402 0061 1011 3518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3.043,4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9.713,4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HR04 2340 0091 1102 1821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34,9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5.999,46</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HR12 2340 0091 5110 3351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910,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880,4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HR87 2340 0091 5110 3352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858,5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859,7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HR13 2340 0091 5110 335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1.285,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HR24 2402 0061 5001 4485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6.012,8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5.047,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54.750,84</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124 - Potraživanja za više plaćene poreze i doprinose</w:t>
      </w:r>
    </w:p>
    <w:p>
      <w:pPr>
        <w:pStyle w:val="Normal"/>
        <w:jc w:val="both"/>
        <w:rPr/>
      </w:pPr>
      <w:r>
        <w:rPr>
          <w:rFonts w:cs="Calibri" w:ascii="Calibri" w:hAnsi="Calibri"/>
          <w:bCs/>
        </w:rPr>
        <w:t>Na ovoj poziciji evidentirana su potraživanja po osnovi povrata poreza i prireza zaposlenicima nakon godišnjeg obračuna poreza i prireza sa plaćom za mjesec studeni. U 2024. godini izvršen je prijeboj sa obvezama za povrat u državni proračun odnosno zaprimljena sredstva od povrata te proslijeđena u proračun osnivača (podnošenjem SNU obrazaca Poreznoj upravi) za sva potraživanja iz prethodnih godina i potraživanja iz tekuće godine. Za preostali saldo od 3,28 € nije bilo moguće izvršiti povrat putem aplikacije e-Porezna odnosno SNU obrazaca zbog tehničke greške, a isti se sada vodi pogrešno kao preplata doprinosa za zdravstveno osiguranje. Povrat navedenog preostalog iznosa potraživanja za više plaćene poreze i doprinose predmet je daljnje komunikacije sa nadležnim službama Porezne uprav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egled potraživanja za više plaćene poreze i doprinose po godini nastanka te zatvaranje u 2024. godini dan je u slijedećoj tablici:</w:t>
      </w:r>
    </w:p>
    <w:p>
      <w:pPr>
        <w:pStyle w:val="Normal"/>
        <w:jc w:val="both"/>
        <w:rPr>
          <w:rFonts w:ascii="Calibri" w:hAnsi="Calibri" w:cs="Calibri"/>
          <w:bCs/>
        </w:rPr>
      </w:pPr>
      <w:r>
        <w:rPr>
          <w:rFonts w:cs="Calibri" w:ascii="Calibri" w:hAnsi="Calibri"/>
          <w:bCs/>
        </w:rPr>
      </w:r>
    </w:p>
    <w:tbl>
      <w:tblPr>
        <w:tblW w:w="8630" w:type="dxa"/>
        <w:jc w:val="center"/>
        <w:tblInd w:w="0" w:type="dxa"/>
        <w:tblLayout w:type="fixed"/>
        <w:tblCellMar>
          <w:top w:w="0" w:type="dxa"/>
          <w:left w:w="108" w:type="dxa"/>
          <w:bottom w:w="0" w:type="dxa"/>
          <w:right w:w="108" w:type="dxa"/>
        </w:tblCellMar>
      </w:tblPr>
      <w:tblGrid>
        <w:gridCol w:w="4662"/>
        <w:gridCol w:w="1843"/>
        <w:gridCol w:w="2125"/>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Godina nasta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Zatvoreno tekuće godi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Stanje 31.12.202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21. g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593,38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0,00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22. g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231,81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3,28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23. g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115,33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0,00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24. g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274,97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0,00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215,49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3,28 €</w:t>
            </w:r>
          </w:p>
        </w:tc>
      </w:tr>
    </w:tbl>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u w:val="single"/>
        </w:rPr>
        <w:t>Šifra 129 - Ostala potraživanja</w:t>
      </w:r>
    </w:p>
    <w:p>
      <w:pPr>
        <w:pStyle w:val="Normal"/>
        <w:jc w:val="both"/>
        <w:rPr/>
      </w:pPr>
      <w:r>
        <w:rPr>
          <w:rFonts w:cs="Calibri" w:ascii="Calibri" w:hAnsi="Calibri"/>
          <w:bCs/>
        </w:rPr>
        <w:t xml:space="preserve">Na ovoj poziciji iskazan je iznos 3.671,05 € što je smanjenje za 76,4 % u odnosu na 31.12. prethodne godine. Na ovoj poziciji iskazana su potraživanja naknada koje se refundiraju od HZZO-a (bolovanja duža od 42 dana, ozljede na radu i sl.).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U tekućoj godini</w:t>
      </w:r>
      <w:r>
        <w:rPr>
          <w:rFonts w:cs="Calibri" w:ascii="Calibri" w:hAnsi="Calibri"/>
        </w:rPr>
        <w:t xml:space="preserve"> evidentirano je novih potraživanja za naknade koje se refundiraju u iznosu 11.229,28 €, a zatvoreno je potraživanja (temeljem obavijesti Ministarstva financija o prijeboju sa obvezama za povrat u državni proračun, zaključno sa dospijećem potraživanja do 31.12.2024.) u iznosu 21.494,96 €, dok je naplaćeno na žiro-račun škole (po osnovi plaća za pomoćnike u nastavi i zaposlene u produženom boravku) 1.615,61 €. Dakle, HZZO je u tekućoj godini izvršio plaćanja za sva dospjela potraživanja po osnovi bolovanja i ozljeda na radu, a što prijašnjih godina nije bio sluča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do potraživanja za naknade bolovanja koje se refundiraju na dan 31.12.2024. sastoji se od slijedećih otvorenih stavaka:</w:t>
      </w:r>
    </w:p>
    <w:p>
      <w:pPr>
        <w:pStyle w:val="Normal"/>
        <w:jc w:val="both"/>
        <w:rPr>
          <w:rFonts w:ascii="Calibri" w:hAnsi="Calibri" w:cs="Calibri"/>
        </w:rPr>
      </w:pPr>
      <w:r>
        <w:rPr>
          <w:rFonts w:cs="Calibri" w:ascii="Calibri" w:hAnsi="Calibri"/>
        </w:rPr>
      </w:r>
    </w:p>
    <w:tbl>
      <w:tblPr>
        <w:tblW w:w="6787" w:type="dxa"/>
        <w:jc w:val="center"/>
        <w:tblInd w:w="0" w:type="dxa"/>
        <w:tblLayout w:type="fixed"/>
        <w:tblCellMar>
          <w:top w:w="0" w:type="dxa"/>
          <w:left w:w="108" w:type="dxa"/>
          <w:bottom w:w="0" w:type="dxa"/>
          <w:right w:w="108" w:type="dxa"/>
        </w:tblCellMar>
      </w:tblPr>
      <w:tblGrid>
        <w:gridCol w:w="4662"/>
        <w:gridCol w:w="2125"/>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Osnova nastan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Stanje 31.12.202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Obračun plaće MZOM za 10./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1.130,08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bračun plaće u produženom boravku za 11./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350,32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bračun plaće MZOM za 11./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1.651,37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bračun plaće u produženom boravku za 12./20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539,28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KUPN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rPr>
              <w:t>3.617,05 €</w:t>
            </w:r>
          </w:p>
        </w:tc>
      </w:tr>
    </w:tbl>
    <w:p>
      <w:pPr>
        <w:pStyle w:val="Normal"/>
        <w:jc w:val="both"/>
        <w:rPr>
          <w:rFonts w:ascii="Calibri" w:hAnsi="Calibri" w:cs="Calibri"/>
          <w:bCs/>
          <w:highlight w:val="yellow"/>
        </w:rPr>
      </w:pPr>
      <w:r>
        <w:rPr>
          <w:rFonts w:cs="Calibri" w:ascii="Calibri" w:hAnsi="Calibri"/>
          <w:bCs/>
          <w:highlight w:val="yellow"/>
        </w:rPr>
      </w:r>
    </w:p>
    <w:p>
      <w:pPr>
        <w:pStyle w:val="Normal"/>
        <w:jc w:val="both"/>
        <w:rPr/>
      </w:pPr>
      <w:r>
        <w:rPr>
          <w:rFonts w:cs="Calibri" w:ascii="Calibri" w:hAnsi="Calibri"/>
        </w:rPr>
        <w:t xml:space="preserve">Također je u tekućoj godini evidentirano novih </w:t>
      </w:r>
      <w:r>
        <w:rPr>
          <w:rFonts w:cs="Calibri" w:ascii="Calibri" w:hAnsi="Calibri"/>
          <w:bCs/>
        </w:rPr>
        <w:t>potraživanja od nadležnog proračuna za plaćene rashode poslovanja iz sredstava decentralizacije (banka automatizmom naplaćuje naknade za platni promet sa računa škole, a škola potom traži povrat od nadležnog proračuna) u iznosu 1.206,70 €. U toku godine nadležni proračun je podmirio sva nastala potraživanja za plaćene rashode poslovanja iz sredstava decentralizacije te na dan 31.12. tekuće godine nema iskazanih potraživanja po navedenoj osnovi.</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u w:val="single"/>
        </w:rPr>
        <w:t>Šifra 165 - Potraživanja za upravne i administrativne pristojbe, pristojbe po posebnim propisima i naknade</w:t>
      </w:r>
    </w:p>
    <w:p>
      <w:pPr>
        <w:pStyle w:val="Normal"/>
        <w:jc w:val="both"/>
        <w:rPr/>
      </w:pPr>
      <w:r>
        <w:rPr>
          <w:rFonts w:cs="Calibri" w:ascii="Calibri" w:hAnsi="Calibri"/>
          <w:bCs/>
        </w:rPr>
        <w:t xml:space="preserve">Iskazani saldo 32.006,15 € odnosi se na potraživanja za prihode po osnovi pruženih usluga prehrane i produženog boravka. Iznos tih potraživanja veći je za 15,9 % u odnosu na 31.12. prethodne godin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azlog za veći saldo iznosa potraživanja na 31.12.2024. godine u odnosu na 31.12.2023. godine je značajno veći broj učenika korisnika ručka od šk. god. 2024./2025., a što za posljedicu ima veći mjesečni iznos fakturiranja prema roditeljima. Od studenog prošle godine smanjena je cijena obroka jer je škola počela sama pripremati obroke nakon dodatnih ulaganja u opremu kuhinje i nova zapošljavanja iz sredstava nadležnog proračuna. Povećanje broja učenika korisnika ručka imalo je veći utjecaj na iznos fakturiranja nego što je utjecalo smanjenje cijene obroka. Smanjenje cijene obroka je dijelom i potaknulo rast broja korisnika ručk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166 - Potraživanja za prihode od prodaje proizvoda i robe te pruženih usluga</w:t>
      </w:r>
    </w:p>
    <w:p>
      <w:pPr>
        <w:pStyle w:val="Normal"/>
        <w:jc w:val="both"/>
        <w:rPr>
          <w:rFonts w:ascii="Calibri" w:hAnsi="Calibri" w:cs="Calibri"/>
          <w:bCs/>
        </w:rPr>
      </w:pPr>
      <w:r>
        <w:rPr>
          <w:rFonts w:cs="Calibri" w:ascii="Calibri" w:hAnsi="Calibri"/>
          <w:bCs/>
        </w:rPr>
        <w:t>Iznos od 3.515,10 € odnosi se na potraživanja za prihode po osnovi najma športske dvorane i dijelom najma učionica. Iznos tih potraživanja veći je za 9,1 % u odnosu na 31.12. prethodne godine. Razlog povećanja je malo veći iznos nenaplaćenih potraživanja koja se odnose na mjesec studeni nego što je to bilo prošle godine, a i fakturiraju se dodatno termini za korištenje učionica škole. Termini obje školske dvorane su u potpunosti iskorište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lijedom navedenog, nenaplaćena potraživanja odnose se na studeni i prosinac tekuće godine, dok se jedna stavka u iznosu 63,71 € odnosi na prethodna razdoblja i za istu je izvršen ispravak vrijednosti u 100 %-tnom iznos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aplata ovih potraživanja je izvjesna s obzirom da se radi o provjerenim i poznatim športskim klubovima i obzirom na vremenski period suradnje sa većinom njih u kojem nije bilo poteškoća sa ist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167 - Potraživanja za prihode iz proračuna</w:t>
      </w:r>
    </w:p>
    <w:p>
      <w:pPr>
        <w:pStyle w:val="Normal"/>
        <w:jc w:val="both"/>
        <w:rPr>
          <w:rFonts w:ascii="Calibri" w:hAnsi="Calibri" w:cs="Calibri"/>
          <w:bCs/>
        </w:rPr>
      </w:pPr>
      <w:r>
        <w:rPr>
          <w:rFonts w:cs="Calibri" w:ascii="Calibri" w:hAnsi="Calibri"/>
          <w:bCs/>
        </w:rPr>
        <w:t>Iznos na ovoj poziciji odnosi se na potraživanja za prihode škole za namirenje rashoda za namirnice za besplatni topli obrok na temelju uplata u nadležni proračun od strane Ministarstva znanosti, obrazovanja i mladih. Manji iskazani saldo na datum bilance u tekućoj godini u odnosu na prethodnu godinu rezultat je bolje iskorištenosti odobrenih sredstava MZOM-a od strane škole tj. manjeg preostalog iznosa za povra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Nakon prijenosa početnog stanja u iznosu 9.958,29 € (od tog iznosa se 3.988,44 € odnosi na prvo </w:t>
      </w:r>
      <w:bookmarkStart w:id="33" w:name="_Hlk189179981"/>
      <w:r>
        <w:rPr>
          <w:rFonts w:cs="Calibri" w:ascii="Calibri" w:hAnsi="Calibri"/>
          <w:bCs/>
        </w:rPr>
        <w:t xml:space="preserve">polugodište </w:t>
      </w:r>
      <w:bookmarkStart w:id="34" w:name="_Hlk189179961"/>
      <w:r>
        <w:rPr>
          <w:rFonts w:cs="Calibri" w:ascii="Calibri" w:hAnsi="Calibri"/>
          <w:bCs/>
        </w:rPr>
        <w:t>šk. god. 2023./2024.</w:t>
      </w:r>
      <w:bookmarkEnd w:id="33"/>
      <w:bookmarkEnd w:id="34"/>
      <w:r>
        <w:rPr>
          <w:rFonts w:cs="Calibri" w:ascii="Calibri" w:hAnsi="Calibri"/>
          <w:bCs/>
        </w:rPr>
        <w:t>) na računu glavne knjige 167210 – Potraživanja za prihode proračunskih korisnika uplaćene u proračun evidentirana su potraživanja za uplaćena sredstva za prosinac 2023. godine, drugo polugodište šk. god. 2023./2024. i prvo polugodište šk. god. 2024./2025. zaključno sa mjesecom studenim, povrati neutrošenih sredstava za prvo i drugo polugodište šk. god. 2023./2024. te plaćanja svih računa za namirnice za besplatni topli obrok u tekućoj godini (bilo virmanski bilo preko blagajne). Na navedenom računu glavne knjige također su evidentirana potraživanja za nabavku higijenskih menstrualnih potrepština za učenice i plaćanja računa u istom iznosu te škola nema iskazana potraživanja prema osnivaču prema toj osnovi. Nakon svih provedenih knjiženja škola je iskazala saldo potraživanja prema nadležnom proračunu na dan 31.12.2024. god. u iznosu 7.937,56 €, od čega se 1.967,71 € odnosi na prvo polugodište šk. god. 2024./2025. Potraživanja za mjesec prosinac 2024. god. evidentirat će se nakon uplate MZOM-a u nadležni proračun u siječnju 2025. god. kao i plaćanja neplaćenih računa iz prosinca, a također u toku 2025. god. se očekuje i povrat neutrošenih sredstava za prvo polugodište šk. god. 2024./2025. u državni proračun od strane nadležnog proraču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avo na besplatni topli obrok uvedeno je Odlukom Vlade RH od drugog polugodišta šk. god. 2022./2023. (siječanj 2023. god.). U razdoblju navedenog polugodišta podmireni su svi rashodi za provedbu programa „Besplatni topli obrok“ te je nakon povrata sredstava u državni proračun još iskazan saldo potraživanja za prihode iz nadležnog proračuna u iznosu 5.969,85 €. Školi do dana predaje financijskih izvještaja za 2024. godinu nisu poznate informacije na koji će se način zatvoriti ta preostala potraživ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Šifra 169 - Ispravak vrijednosti potraživanja</w:t>
      </w:r>
    </w:p>
    <w:p>
      <w:pPr>
        <w:pStyle w:val="Normal"/>
        <w:jc w:val="both"/>
        <w:rPr/>
      </w:pPr>
      <w:r>
        <w:rPr>
          <w:rFonts w:cs="Calibri" w:ascii="Calibri" w:hAnsi="Calibri"/>
          <w:bCs/>
        </w:rPr>
        <w:t xml:space="preserve">U skladu sa člankom 129. st. 2. novog Pravilnika o proračunskom računovodstvu i računskom planu </w:t>
      </w:r>
      <w:bookmarkStart w:id="35" w:name="_Hlk189190006"/>
      <w:r>
        <w:rPr>
          <w:rFonts w:cs="Calibri" w:ascii="Calibri" w:hAnsi="Calibri"/>
          <w:bCs/>
        </w:rPr>
        <w:t>(Nar. nov., br. 158/23.)</w:t>
      </w:r>
      <w:bookmarkEnd w:id="35"/>
      <w:r>
        <w:rPr>
          <w:rFonts w:cs="Calibri" w:ascii="Calibri" w:hAnsi="Calibri"/>
          <w:bCs/>
        </w:rPr>
        <w:t xml:space="preserve"> koji je stupio na snagu 1. siječnja 2024. godine izvršen je ispravak vrijednosti potraživ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Iznos od 3.313,64 € odnosi se na slijedeće kategorije potraživanja:</w:t>
      </w:r>
    </w:p>
    <w:p>
      <w:pPr>
        <w:pStyle w:val="Normal"/>
        <w:jc w:val="both"/>
        <w:rPr>
          <w:rFonts w:ascii="Calibri" w:hAnsi="Calibri" w:cs="Calibri"/>
          <w:bCs/>
        </w:rPr>
      </w:pPr>
      <w:r>
        <w:rPr>
          <w:rFonts w:cs="Calibri" w:ascii="Calibri" w:hAnsi="Calibri"/>
          <w:bCs/>
        </w:rPr>
        <w:t>- 100 % potraživanja po osnovi pruženih usluga boravka i prehrane (protek roka dospijeća više od dvije godine) - 3.249,93 €,</w:t>
      </w:r>
    </w:p>
    <w:p>
      <w:pPr>
        <w:pStyle w:val="Normal"/>
        <w:jc w:val="both"/>
        <w:rPr/>
      </w:pPr>
      <w:r>
        <w:rPr>
          <w:rFonts w:cs="Calibri" w:ascii="Calibri" w:hAnsi="Calibri"/>
          <w:bCs/>
        </w:rPr>
        <w:t>- 100 % potraživanja po osnovi pruženih usluga najma športske dvorane (protek roka dospijeća više od dvije godine) - 63,71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Kašnjenje u naplati potraživanja po osnovi pruženih usluga boravka i prehrane po kategorijama (preko 1 - 2 god., preko 2 - 3 god. i preko 3 god.) u tekućoj i prethodnoj godini je približno isto, međutim zbog novih pravila za ispravak vrijednosti potraživanja (više se ne ispravljaju potraživanja s rokom dospijeća preko jedne godine, a manje od dvije godine) iskazan je nešto niži iznos ispravka vrijednosti potraživanja. Ni u prethodnoj ni u tekućoj godini nije vršen otpis potraživanja te isti nema utjecaja na visinu ispravka vrijedno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Iznos ispravka vrijednosti potraživanja po osnovi pruženih usluga najma športske dvorane ostao je i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ašnjenje u naplati potraživanja po osnovi pruženih usluga boravka i prehrane posljedica je određenih poteškoća u procesu naplate od nekoliko korisnika usluga s kojima je sklopljen sporazum o obročnoj otplati dugovanja. S obzirom na poteškoće sa obročnom otplatom kod nekih korisnika ili nepridržavanje ugovorene dinamike plaćanja angažirano je i odvjetničko društvo što je za rezultat imalo određena poboljšanja u naplati od nekih korisnika, dok je međutim kod drugih korisnika utvrđeno da se vjerojatno potraživanja neće moći naplatiti. Kod nekih korisnika došlo je prvi puta do kašnjenja plaćanja više od godinu dana, a manje od dvije godine. Daljnje radnje biti će poduzimane u toku 2025. godine, bilo u vidu redovnog slanja opomena odnosno sklapanja ugovora o obročnoj otplati duga ili slanja prijedloga za pokretanje ovršnog postupka pa će se slijedom toga neka potraživanja naplatiti, a neka i otpisati (posebice ona u zastari) te se ubuduće očekuje daljnje smanjenje iznosa ispravka vrijednosti potraživ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193 - Kontinuirani rashodi budućih razdoblja</w:t>
      </w:r>
    </w:p>
    <w:p>
      <w:pPr>
        <w:pStyle w:val="Normal"/>
        <w:jc w:val="both"/>
        <w:rPr>
          <w:rFonts w:ascii="Calibri" w:hAnsi="Calibri" w:cs="Calibri"/>
          <w:bCs/>
        </w:rPr>
      </w:pPr>
      <w:r>
        <w:rPr>
          <w:rFonts w:cs="Calibri" w:ascii="Calibri" w:hAnsi="Calibri"/>
          <w:bCs/>
        </w:rPr>
        <w:t>Podatak na ovoj poziciji odnosi se na buduće rashode po osnovi obračuna plaća zaposlenika za prosinac 2024. godine kao i rashode za naknadu za nezapošljavanje osoba sa invaliditetom za isti mjesec, a koje izravno isplaćuje Ministarstvo znanosti i obrazovanja. Plaće za zaposlenike u produženom boravku i pomoćnike u nastavi redovno su iskazane kao mjesečni trošak sukladno broju mjeseci u proračunskoj godi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ovećanje na ovoj poziciji sukladno je povećanju rashoda za zaposlene u mjesecu prosincu tekuće godine u odnosu na prosinac prethodne godine zbog primjene novog Zakona o plaćama u državnoj službi i javnim službama i pripadajuće nove uredbe o koeficijentima, povećane osnovice za izračun plaća kao i ostalih parametara koji utječu na masu plaća (broj zaposlenih, broj sati prekovremenog ra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231 - Obveze za zaposlene</w:t>
      </w:r>
    </w:p>
    <w:p>
      <w:pPr>
        <w:pStyle w:val="Normal"/>
        <w:jc w:val="both"/>
        <w:rPr/>
      </w:pPr>
      <w:r>
        <w:rPr>
          <w:rFonts w:cs="Calibri" w:ascii="Calibri" w:hAnsi="Calibri"/>
          <w:bCs/>
        </w:rPr>
        <w:t>U odnosu na 31.12. prethodne godine, iskazani saldo ovih obveza u tekućoj godini na dan bilance u iznosu 219.830,19 € veći je za 21,20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Ovakvo povećanje predmetnih obveza posljedica je </w:t>
      </w:r>
      <w:r>
        <w:rPr>
          <w:rFonts w:cs="Calibri" w:ascii="Calibri" w:hAnsi="Calibri"/>
        </w:rPr>
        <w:t>većeg iznosa plaća za mjesec prosinac tekuće godine koje će biti podmirene u siječnju 2025. godine u odnosu na iznos plaća za mjesec prosinac prošle godine koje su podmirene u siječnju tekuće godine. Veći iznos nastalih obveza za zaposlene rezultat je povećanja koeficijenata u javnom sektoru nakon donošenja novog Zakona o plaćama u državnoj službi i javnim službama i pripadajućih uredbi, povećanja osnovice za izračun plaća, povećanja satnice za pomoćnike u nastavi nakon donošenja novog Pravilnika o pomoćnicima u nastavi i stručnim komunikacijskim posrednicima, uvođenja novih materijalnih prava (uskrsnica) kao i dodatnog zapošljavanja (dodatna grupa produženog boravka) i zamjena (prekovremeni ra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U tijeku 2024. godine evidentirano je </w:t>
      </w:r>
      <w:bookmarkStart w:id="36" w:name="_Hlk189196857"/>
      <w:r>
        <w:rPr>
          <w:rFonts w:cs="Calibri" w:ascii="Calibri" w:hAnsi="Calibri"/>
          <w:bCs/>
        </w:rPr>
        <w:t>2.572.409,11</w:t>
      </w:r>
      <w:bookmarkEnd w:id="36"/>
      <w:r>
        <w:rPr>
          <w:rFonts w:cs="Calibri" w:ascii="Calibri" w:hAnsi="Calibri"/>
          <w:bCs/>
        </w:rPr>
        <w:t xml:space="preserve"> € novih obveza za zaposlene, a podmireno ih je u iznosu 2.534.014,17 €, dok je u 2023. godini nastalo 2.023.147,73 € novih obveza za zaposlene, a podmireno je u iznosu 1.989.274,72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Šifra 232 - Obveze za materijalne rashode</w:t>
      </w:r>
    </w:p>
    <w:p>
      <w:pPr>
        <w:pStyle w:val="Normal"/>
        <w:jc w:val="both"/>
        <w:rPr/>
      </w:pPr>
      <w:r>
        <w:rPr>
          <w:rFonts w:cs="Calibri" w:ascii="Calibri" w:hAnsi="Calibri"/>
          <w:bCs/>
        </w:rPr>
        <w:t>Iznos od 48.381,56 € na ovoj poziciji odnosi se na:</w:t>
      </w:r>
    </w:p>
    <w:p>
      <w:pPr>
        <w:pStyle w:val="Normal"/>
        <w:jc w:val="both"/>
        <w:rPr>
          <w:rFonts w:ascii="Calibri" w:hAnsi="Calibri" w:cs="Calibri"/>
          <w:bCs/>
        </w:rPr>
      </w:pPr>
      <w:r>
        <w:rPr>
          <w:rFonts w:cs="Calibri" w:ascii="Calibri" w:hAnsi="Calibri"/>
          <w:bCs/>
        </w:rPr>
        <w:t>- Naknade troškova zaposlenima u iznosu 3.249,59 € (prijevoz na posao i s posla za prosinac),</w:t>
      </w:r>
    </w:p>
    <w:p>
      <w:pPr>
        <w:pStyle w:val="Normal"/>
        <w:jc w:val="both"/>
        <w:rPr>
          <w:rFonts w:ascii="Calibri" w:hAnsi="Calibri" w:cs="Calibri"/>
          <w:bCs/>
        </w:rPr>
      </w:pPr>
      <w:r>
        <w:rPr>
          <w:rFonts w:cs="Calibri" w:ascii="Calibri" w:hAnsi="Calibri"/>
          <w:bCs/>
        </w:rPr>
        <w:t>- Obveze za rashode za materijal i energiju u iznosu 39.998,60 €,</w:t>
      </w:r>
    </w:p>
    <w:p>
      <w:pPr>
        <w:pStyle w:val="Normal"/>
        <w:jc w:val="both"/>
        <w:rPr>
          <w:rFonts w:ascii="Calibri" w:hAnsi="Calibri" w:cs="Calibri"/>
          <w:bCs/>
        </w:rPr>
      </w:pPr>
      <w:r>
        <w:rPr>
          <w:rFonts w:cs="Calibri" w:ascii="Calibri" w:hAnsi="Calibri"/>
          <w:bCs/>
        </w:rPr>
        <w:t>- Obveze za rashode za usluge u iznosu 4.621,07 €,</w:t>
      </w:r>
    </w:p>
    <w:p>
      <w:pPr>
        <w:pStyle w:val="Normal"/>
        <w:jc w:val="both"/>
        <w:rPr/>
      </w:pPr>
      <w:r>
        <w:rPr>
          <w:rFonts w:cs="Calibri" w:ascii="Calibri" w:hAnsi="Calibri"/>
          <w:bCs/>
        </w:rPr>
        <w:t>- Obveze za ostale nespomenute rashode poslovanja u iznosu 512,30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Veći iznos obveza za materijalne rashode na dan 31.12. tekuće godine u odnosu na isti dan prethodne godine rezultat je većeg iznosa nastalih obveza u prosincu prvenstveno za namirnice za prehranu učenika (veći broj korisnika prehrane), zatim za energiju te za materijal za održavanje i sitan inventar (utrošak preostalih sredstva decentralizacije u okviru limita na kraju godin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u w:val="single"/>
        </w:rPr>
      </w:pPr>
      <w:r>
        <w:rPr>
          <w:rFonts w:cs="Calibri" w:ascii="Calibri" w:hAnsi="Calibri"/>
          <w:bCs/>
          <w:u w:val="single"/>
        </w:rPr>
        <w:t>Šifra 2343 - Obveze za ostale financijske rashode</w:t>
      </w:r>
    </w:p>
    <w:p>
      <w:pPr>
        <w:pStyle w:val="Normal"/>
        <w:jc w:val="both"/>
        <w:rPr>
          <w:rFonts w:ascii="Calibri" w:hAnsi="Calibri" w:cs="Calibri"/>
          <w:bCs/>
        </w:rPr>
      </w:pPr>
      <w:r>
        <w:rPr>
          <w:rFonts w:cs="Calibri" w:ascii="Calibri" w:hAnsi="Calibri"/>
          <w:bCs/>
        </w:rPr>
        <w:t>Saldo ovih obveza odnosi se na obveze za usluge platnog prometa za prosina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Veći iznos ovih obveza na datum bilance u tekućoj godini u odnosu na prethodnu godinu posljedica je prvenstveno otvaranja novog podračuna u prosincu za potrebe provođenja humanitarne akcije. Također, u tekućoj godini nije bilo obračunatih zateznih kamata na nepravovremeno plaćene račune za električnu energiju jer su isti zaprimani redovno što prethodne godine nije bio slučaj.</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u w:val="single"/>
        </w:rPr>
        <w:t>Šifra 237 – Obveze za naknade građanima i kućanstvima</w:t>
      </w:r>
    </w:p>
    <w:p>
      <w:pPr>
        <w:pStyle w:val="Normal"/>
        <w:jc w:val="both"/>
        <w:rPr>
          <w:rFonts w:ascii="Calibri" w:hAnsi="Calibri" w:cs="Calibri"/>
        </w:rPr>
      </w:pPr>
      <w:r>
        <w:rPr>
          <w:rFonts w:cs="Calibri" w:ascii="Calibri" w:hAnsi="Calibri"/>
        </w:rPr>
        <w:t>Iskazani iznos na ovoj poziciji odnosi se na nabavu obveznih radnih udžbenika koji se financiraju iz državnog proračuna. S obzirom da su naknadno nakon inicijalne narudžbe na početku školske godine izvršene dodatne narudžbe udžbenika MZOM nije uplatio sredstva za sve naknadno naručene udžbenike do kraja godine (time nisu ni podmirene sve obveze prema dobavljačima). U prethodnoj godini nije bilo više naknadnih narudžbi udžbenika stoga je MZOM uplatio sredstva do kraja godine, a kojima su obveze za naknade građanima i kućanstvima podmirene u cijelos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u w:val="single"/>
        </w:rPr>
      </w:pPr>
      <w:r>
        <w:rPr>
          <w:rFonts w:cs="Calibri" w:ascii="Calibri" w:hAnsi="Calibri"/>
          <w:u w:val="single"/>
        </w:rPr>
        <w:t>Šifra 239 - Ostale tekuće obveze</w:t>
      </w:r>
    </w:p>
    <w:p>
      <w:pPr>
        <w:pStyle w:val="Normal"/>
        <w:jc w:val="both"/>
        <w:rPr/>
      </w:pPr>
      <w:r>
        <w:rPr>
          <w:rFonts w:cs="Calibri" w:ascii="Calibri" w:hAnsi="Calibri"/>
        </w:rPr>
        <w:t>Iznos od 3.376,17 € odnosi se na:</w:t>
      </w:r>
    </w:p>
    <w:p>
      <w:pPr>
        <w:pStyle w:val="Normal"/>
        <w:jc w:val="both"/>
        <w:rPr>
          <w:rFonts w:ascii="Calibri" w:hAnsi="Calibri" w:cs="Calibri"/>
        </w:rPr>
      </w:pPr>
      <w:r>
        <w:rPr>
          <w:rFonts w:cs="Calibri" w:ascii="Calibri" w:hAnsi="Calibri"/>
        </w:rPr>
        <w:t>- Obveze za povrat u proračun po osnovi bolovanja na teret Zavoda za zdravstveno osiguranje u iznosu 3.131,77 €. U prethodnoj godini na datum bilance iskazano je  15.201,86 € obveza za povrat u proračun po osnovi bolovanja na teret HZZO-a,</w:t>
      </w:r>
    </w:p>
    <w:p>
      <w:pPr>
        <w:pStyle w:val="Normal"/>
        <w:jc w:val="both"/>
        <w:rPr>
          <w:rFonts w:ascii="Calibri" w:hAnsi="Calibri" w:cs="Calibri"/>
        </w:rPr>
      </w:pPr>
      <w:r>
        <w:rPr>
          <w:rFonts w:cs="Calibri" w:ascii="Calibri" w:hAnsi="Calibri"/>
        </w:rPr>
        <w:t>- Obveze za povrat u proračun po osnovi godišnjeg obračuna poreza i prireza odnosno povrata poreza i prireza zaposlenicima u iznosu 3,28 € (odnosi se na 2022. godinu),</w:t>
      </w:r>
    </w:p>
    <w:p>
      <w:pPr>
        <w:pStyle w:val="Normal"/>
        <w:jc w:val="both"/>
        <w:rPr>
          <w:rFonts w:ascii="Calibri" w:hAnsi="Calibri" w:cs="Calibri"/>
        </w:rPr>
      </w:pPr>
      <w:r>
        <w:rPr>
          <w:rFonts w:cs="Calibri" w:ascii="Calibri" w:hAnsi="Calibri"/>
        </w:rPr>
        <w:t>- Obveze za primljene predujmove od roditelja za usluge produženog boravka i prehrane učenicima u iznosu 241,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upno su ostale tekuće obveze na dan bilance manje za 80,3 % u odnosu na 31.12. prethodne godine. Prvenstveno je razlog u tome brža dinamika plaćanja obveza za bolovanja od strane HZZO-a. Isti je na datum bilance platio gotove sve obveze sa dospijećem do 31.12.2024.</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24 - Obveze za nabavu nefinancijske imovine</w:t>
      </w:r>
    </w:p>
    <w:p>
      <w:pPr>
        <w:pStyle w:val="Normal"/>
        <w:jc w:val="both"/>
        <w:rPr/>
      </w:pPr>
      <w:r>
        <w:rPr>
          <w:rFonts w:cs="Calibri" w:ascii="Calibri" w:hAnsi="Calibri"/>
        </w:rPr>
        <w:t>Na ovoj poziciji iskazane su obveze u iznosu od 23.162,81 €.</w:t>
      </w:r>
      <w:r>
        <w:rPr/>
        <w:t xml:space="preserve"> </w:t>
      </w:r>
      <w:r>
        <w:rPr>
          <w:rFonts w:cs="Calibri" w:ascii="Calibri" w:hAnsi="Calibri"/>
        </w:rPr>
        <w:t xml:space="preserve">U tekućoj godini nastalo je novih obveza za nabavu nefinancijske imovine u iznosu 109.017,81 € dok je podmireno istih u iznosu 93.007,50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ave nefinancijske imovine vršile su se u toku cijele godine, međutim značajan iznos nabava izvršen je pri samom kraju godine, a dio obveza nastalih uslijed tih nabava nisu podmirene do datuma bilance. U tekućoj godini je tih nabava bilo značajno više nego prethodne godine stoga je saldo obveza na dan 31.12. tekuće godine veći u apsolutnom iznosu za 16.010,31 € u odnosu na saldo na 31.12. prethodne godine odnosno za 223,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92211/šifra 92222 - Višak prihoda poslovanja/Manjak prihoda od nefinancijske imovine</w:t>
      </w:r>
    </w:p>
    <w:p>
      <w:pPr>
        <w:pStyle w:val="Normal"/>
        <w:jc w:val="both"/>
        <w:rPr/>
      </w:pPr>
      <w:r>
        <w:rPr>
          <w:rFonts w:cs="Calibri" w:ascii="Calibri" w:hAnsi="Calibri"/>
        </w:rPr>
        <w:t xml:space="preserve">Podaci u bilanci iskazani su nakon obvezne korekcije rezultata sukladno čl. 215. Pravilnika o proračunskom računovodstvu i računskom planu </w:t>
      </w:r>
      <w:r>
        <w:rPr>
          <w:rFonts w:cs="Calibri" w:ascii="Calibri" w:hAnsi="Calibri"/>
          <w:bCs/>
        </w:rPr>
        <w:t>(Nar. nov., br. 158/23.)</w:t>
      </w:r>
      <w:r>
        <w:rPr>
          <w:rFonts w:cs="Calibri" w:ascii="Calibri" w:hAnsi="Calibri"/>
        </w:rPr>
        <w:t xml:space="preserve"> te je iskazan višak prihoda poslovanja i manjak prihoda od nefinancijske imov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meljem navedenog postoji odstupanje u odnosu na PR-RAS kako slijedi:</w:t>
      </w:r>
    </w:p>
    <w:p>
      <w:pPr>
        <w:pStyle w:val="Normal"/>
        <w:jc w:val="both"/>
        <w:rPr>
          <w:rFonts w:ascii="Calibri" w:hAnsi="Calibri" w:cs="Calibri"/>
        </w:rPr>
      </w:pPr>
      <w:r>
        <w:rPr>
          <w:rFonts w:cs="Calibri" w:ascii="Calibri" w:hAnsi="Calibri"/>
        </w:rPr>
      </w:r>
    </w:p>
    <w:tbl>
      <w:tblPr>
        <w:tblW w:w="8222" w:type="dxa"/>
        <w:jc w:val="left"/>
        <w:tblInd w:w="137" w:type="dxa"/>
        <w:tblLayout w:type="fixed"/>
        <w:tblCellMar>
          <w:top w:w="0" w:type="dxa"/>
          <w:left w:w="108" w:type="dxa"/>
          <w:bottom w:w="0" w:type="dxa"/>
          <w:right w:w="108" w:type="dxa"/>
        </w:tblCellMar>
      </w:tblPr>
      <w:tblGrid>
        <w:gridCol w:w="709"/>
        <w:gridCol w:w="1701"/>
        <w:gridCol w:w="1134"/>
        <w:gridCol w:w="1134"/>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OZICIJE NA DAN 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KOREKCIJE U 2024. GOD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PITALNI PRIJEN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ILANCA NA DAN 31.12.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šak prihoda posl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72.5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9.2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114.0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44.4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98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2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šak prihoda od nefinancijske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jak prihoda posl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jak prihoda od nefinancijske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118.7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110.7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44.4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976,47</w:t>
            </w:r>
          </w:p>
        </w:tc>
      </w:tr>
    </w:tbl>
    <w:p>
      <w:pPr>
        <w:pStyle w:val="Normal"/>
        <w:jc w:val="both"/>
        <w:rPr/>
      </w:pPr>
      <w:r>
        <w:rPr/>
      </w:r>
    </w:p>
    <w:p>
      <w:pPr>
        <w:pStyle w:val="Normal"/>
        <w:jc w:val="both"/>
        <w:rPr/>
      </w:pPr>
      <w:r>
        <w:rPr>
          <w:rFonts w:cs="Calibri" w:ascii="Calibri" w:hAnsi="Calibri"/>
        </w:rPr>
        <w:t>Tijekom 2024. godine evidentirani su na računima kapitalnih prijenosa sredstava iznosi koji su utrošeni za nabavu dugotrajne nefinancijske imovine:</w:t>
      </w:r>
    </w:p>
    <w:p>
      <w:pPr>
        <w:pStyle w:val="Normal"/>
        <w:jc w:val="both"/>
        <w:rPr>
          <w:rFonts w:ascii="Calibri" w:hAnsi="Calibri" w:cs="Calibri"/>
        </w:rPr>
      </w:pPr>
      <w:r>
        <w:rPr>
          <w:rFonts w:cs="Calibri" w:ascii="Calibri" w:hAnsi="Calibri"/>
        </w:rPr>
        <w:t>- 671210 Prihodi iz nadležnog proračuna za financiranje rashoda za nabavu nefinancijske imovine - 41.900,25 €,</w:t>
      </w:r>
    </w:p>
    <w:p>
      <w:pPr>
        <w:pStyle w:val="Normal"/>
        <w:jc w:val="both"/>
        <w:rPr>
          <w:rFonts w:ascii="Calibri" w:hAnsi="Calibri" w:cs="Calibri"/>
        </w:rPr>
      </w:pPr>
      <w:r>
        <w:rPr>
          <w:rFonts w:cs="Calibri" w:ascii="Calibri" w:hAnsi="Calibri"/>
        </w:rPr>
        <w:t>- 663220 Kapitalne donacije od neprofitnih organizacija iskorištene za financiranje rashoda za nabavu nefinancijske imovine - 999,00 €,</w:t>
      </w:r>
    </w:p>
    <w:p>
      <w:pPr>
        <w:pStyle w:val="Normal"/>
        <w:jc w:val="both"/>
        <w:rPr>
          <w:rFonts w:ascii="Calibri" w:hAnsi="Calibri" w:cs="Calibri"/>
        </w:rPr>
      </w:pPr>
      <w:r>
        <w:rPr>
          <w:rFonts w:cs="Calibri" w:ascii="Calibri" w:hAnsi="Calibri"/>
        </w:rPr>
        <w:t>- 636220 Kapitalne pomoći iz državnog proračuna - 1.561,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iznos od 44.460,29 € provedena je korekcija rezultata zaduživanjem računa viška prihoda poslovanja i odobravanjem računa manjka prihoda od nefinancijske imovine te je utvrđen višak prihoda poslovanja u iznosu od 132.986,16 €, a ujedno i manjak prihoda od nefinancijske imovine u iznosu od 184.976,47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96 - Obračunati prihodi poslovanja</w:t>
      </w:r>
    </w:p>
    <w:p>
      <w:pPr>
        <w:pStyle w:val="Normal"/>
        <w:jc w:val="both"/>
        <w:rPr/>
      </w:pPr>
      <w:r>
        <w:rPr>
          <w:rFonts w:cs="Calibri" w:ascii="Calibri" w:hAnsi="Calibri"/>
        </w:rPr>
        <w:t>Iznos od 32.207,61 € iskazan na ovoj poziciji odnosi se na:</w:t>
      </w:r>
    </w:p>
    <w:p>
      <w:pPr>
        <w:pStyle w:val="Normal"/>
        <w:jc w:val="both"/>
        <w:rPr>
          <w:rFonts w:ascii="Calibri" w:hAnsi="Calibri" w:cs="Calibri"/>
          <w:bCs/>
        </w:rPr>
      </w:pPr>
      <w:r>
        <w:rPr>
          <w:rFonts w:cs="Calibri" w:ascii="Calibri" w:hAnsi="Calibri"/>
        </w:rPr>
        <w:t xml:space="preserve">- </w:t>
      </w:r>
      <w:bookmarkStart w:id="37" w:name="_Hlk157571114"/>
      <w:r>
        <w:rPr>
          <w:rFonts w:cs="Calibri" w:ascii="Calibri" w:hAnsi="Calibri"/>
        </w:rPr>
        <w:t xml:space="preserve">obračunate prihode </w:t>
      </w:r>
      <w:r>
        <w:rPr>
          <w:rFonts w:cs="Calibri" w:ascii="Calibri" w:hAnsi="Calibri"/>
          <w:bCs/>
        </w:rPr>
        <w:t xml:space="preserve">po osnovi pruženih usluga boravka i prehrane </w:t>
      </w:r>
      <w:bookmarkEnd w:id="37"/>
      <w:r>
        <w:rPr>
          <w:rFonts w:cs="Calibri" w:ascii="Calibri" w:hAnsi="Calibri"/>
          <w:bCs/>
        </w:rPr>
        <w:t>- 28.756,22 €,</w:t>
      </w:r>
    </w:p>
    <w:p>
      <w:pPr>
        <w:pStyle w:val="Normal"/>
        <w:jc w:val="both"/>
        <w:rPr>
          <w:rFonts w:ascii="Calibri" w:hAnsi="Calibri" w:cs="Calibri"/>
          <w:bCs/>
        </w:rPr>
      </w:pPr>
      <w:r>
        <w:rPr>
          <w:rFonts w:cs="Calibri" w:ascii="Calibri" w:hAnsi="Calibri"/>
          <w:bCs/>
        </w:rPr>
        <w:t xml:space="preserve">- </w:t>
      </w:r>
      <w:bookmarkStart w:id="38" w:name="_Hlk157571170"/>
      <w:r>
        <w:rPr>
          <w:rFonts w:cs="Calibri" w:ascii="Calibri" w:hAnsi="Calibri"/>
          <w:bCs/>
        </w:rPr>
        <w:t xml:space="preserve">obračunate prihode po osnovi najma športske dvorane i učionica škole </w:t>
      </w:r>
      <w:bookmarkEnd w:id="38"/>
      <w:r>
        <w:rPr>
          <w:rFonts w:cs="Calibri" w:ascii="Calibri" w:hAnsi="Calibri"/>
          <w:bCs/>
        </w:rPr>
        <w:t>- 3.451,39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azlozi povećanja iznosa na ovoj poziciji na dan bilance u tekućoj godini u odnosu na prethodnu godinu opisani su u bilješkama uz šifre 165 i 166.</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u w:val="single"/>
        </w:rPr>
        <w:t>Šifra 991/996 - Izvanbilančni zapisi</w:t>
      </w:r>
    </w:p>
    <w:p>
      <w:pPr>
        <w:pStyle w:val="Normal"/>
        <w:jc w:val="both"/>
        <w:rPr>
          <w:rFonts w:ascii="Calibri" w:hAnsi="Calibri" w:cs="Calibri"/>
          <w:bCs/>
        </w:rPr>
      </w:pPr>
      <w:r>
        <w:rPr>
          <w:rFonts w:cs="Calibri" w:ascii="Calibri" w:hAnsi="Calibri"/>
          <w:bCs/>
        </w:rPr>
        <w:t>Iskazani iznos odnosi se 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rPr>
        <w:t>Tuđu imovinu dobivenu na korištenje u 2019. godini i prethodnih godina</w:t>
      </w:r>
    </w:p>
    <w:p>
      <w:pPr>
        <w:pStyle w:val="Normal"/>
        <w:jc w:val="both"/>
        <w:rPr>
          <w:rFonts w:ascii="Calibri" w:hAnsi="Calibri" w:cs="Calibri"/>
          <w:bCs/>
          <w:iCs/>
        </w:rPr>
      </w:pPr>
      <w:r>
        <w:rPr>
          <w:rFonts w:cs="Calibri" w:ascii="Calibri" w:hAnsi="Calibri"/>
          <w:bCs/>
          <w:iCs/>
        </w:rPr>
        <w:t>- 2.357.618,43 € odnosi se na dogradnju i rekonstrukciju škole od strane nadležnog proračuna (uglavnom građevinski dio, manji dio odnosi se na opremu u učionicama i u novoj športskoj dvorani),</w:t>
      </w:r>
    </w:p>
    <w:p>
      <w:pPr>
        <w:pStyle w:val="Normal"/>
        <w:jc w:val="both"/>
        <w:rPr>
          <w:rFonts w:ascii="Calibri" w:hAnsi="Calibri" w:cs="Calibri"/>
          <w:bCs/>
        </w:rPr>
      </w:pPr>
      <w:r>
        <w:rPr>
          <w:rFonts w:cs="Calibri" w:ascii="Calibri" w:hAnsi="Calibri"/>
          <w:bCs/>
        </w:rPr>
        <w:t>- 1.644,69 € odnosi se na sportsku opremu (bicikli i kacige) u vlasništvu nadležnog proračuna primljenu na korištenje u 2016. godini u svrhu obuke i edukacij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dograđeni dio škole u 2019. godini nije poznato kada će osnivač isti prenijeti u vlasništvo ško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Iznos na ovoj poziciji manji je u odnosu na datum bilance prethodne godine za prenesenu imovinu u vlasništvo škole od strane CarNeta (II. faza projekta „e-Škole“) koja je bila iskazana do 31.12.2023. godine kao tuđa imovina u iznosu 55.122,68 € te za rashodovanu tuđu imovinu osnivača (sitan inventar nabavljen prilikom dogradnje i rekonstrukcije škole u 2019. godini) u iznosu 438,00 €.</w:t>
      </w:r>
    </w:p>
    <w:p>
      <w:pPr>
        <w:pStyle w:val="Normal"/>
        <w:rPr>
          <w:rFonts w:ascii="Calibri" w:hAnsi="Calibri" w:cs="Calibri"/>
          <w:b/>
          <w:b/>
          <w:highlight w:val="green"/>
        </w:rPr>
      </w:pPr>
      <w:r>
        <w:rPr>
          <w:rFonts w:cs="Calibri" w:ascii="Calibri" w:hAnsi="Calibri"/>
          <w:b/>
          <w:highlight w:val="green"/>
        </w:rPr>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b/>
          <w:b/>
        </w:rPr>
      </w:pPr>
      <w:r>
        <w:rPr>
          <w:rFonts w:cs="Calibri" w:ascii="Calibri" w:hAnsi="Calibri"/>
          <w:b/>
        </w:rPr>
        <w:t>3. Bilješka uz Obrazac: RAS-funkcijs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Na šifri 09</w:t>
      </w:r>
      <w:r>
        <w:rPr>
          <w:rFonts w:cs="Calibri" w:ascii="Calibri" w:hAnsi="Calibri"/>
        </w:rPr>
        <w:t xml:space="preserve"> iskazan je iznos 3.342.769,75 €, a odnosi se na rashode poslovanja i rashode za nabavu nefinancijske imovine u svrhu obrazovanja.</w:t>
      </w:r>
    </w:p>
    <w:p>
      <w:pPr>
        <w:pStyle w:val="Normal"/>
        <w:jc w:val="both"/>
        <w:rPr/>
      </w:pPr>
      <w:r>
        <w:rPr>
          <w:rFonts w:cs="Calibri" w:ascii="Calibri" w:hAnsi="Calibri"/>
        </w:rPr>
        <w:t>Od toga iznosa, 2.532.634,37 € odnosi se na osnovno obrazovanje, dok se 810.135,38 € odnosi na dodatne usluge u obrazovan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shodi u svrhu dodatnih usluga u obrazovanju odnose se na: </w:t>
      </w:r>
    </w:p>
    <w:p>
      <w:pPr>
        <w:pStyle w:val="Normal"/>
        <w:jc w:val="both"/>
        <w:rPr/>
      </w:pPr>
      <w:r>
        <w:rPr>
          <w:rFonts w:cs="Calibri" w:ascii="Calibri" w:hAnsi="Calibri"/>
        </w:rPr>
        <w:t xml:space="preserve">- usluge pomoćnika u nastavi u iznosu od 94.994,52 €, </w:t>
      </w:r>
    </w:p>
    <w:p>
      <w:pPr>
        <w:pStyle w:val="Normal"/>
        <w:jc w:val="both"/>
        <w:rPr>
          <w:rFonts w:ascii="Calibri" w:hAnsi="Calibri" w:cs="Calibri"/>
        </w:rPr>
      </w:pPr>
      <w:r>
        <w:rPr>
          <w:rFonts w:cs="Calibri" w:ascii="Calibri" w:hAnsi="Calibri"/>
        </w:rPr>
        <w:t>- usluge produženog boravka sa prehranom učenika u iznosu od 675.299,74 €,</w:t>
      </w:r>
    </w:p>
    <w:p>
      <w:pPr>
        <w:pStyle w:val="Normal"/>
        <w:jc w:val="both"/>
        <w:rPr>
          <w:rFonts w:ascii="Calibri" w:hAnsi="Calibri" w:cs="Calibri"/>
        </w:rPr>
      </w:pPr>
      <w:r>
        <w:rPr>
          <w:rFonts w:cs="Calibri" w:ascii="Calibri" w:hAnsi="Calibri"/>
        </w:rPr>
        <w:t>- prehranu i namirnice po projektima „Školska shema“ i „Školski medni dan“ u iznosu od 2.491,82 €,</w:t>
      </w:r>
    </w:p>
    <w:p>
      <w:pPr>
        <w:pStyle w:val="Normal"/>
        <w:jc w:val="both"/>
        <w:rPr>
          <w:rFonts w:ascii="Calibri" w:hAnsi="Calibri" w:cs="Calibri"/>
        </w:rPr>
      </w:pPr>
      <w:r>
        <w:rPr>
          <w:rFonts w:cs="Calibri" w:ascii="Calibri" w:hAnsi="Calibri"/>
        </w:rPr>
        <w:t>- usluge prijevoza i organizacije školskih izleta, škole u prirodi i sl. te događanja povezanih s istima (kazališne predstave, koncerti i sl.) u iznosu od 32.004,80 €,</w:t>
      </w:r>
    </w:p>
    <w:p>
      <w:pPr>
        <w:pStyle w:val="Normal"/>
        <w:jc w:val="both"/>
        <w:rPr>
          <w:rFonts w:ascii="Calibri" w:hAnsi="Calibri" w:cs="Calibri"/>
        </w:rPr>
      </w:pPr>
      <w:r>
        <w:rPr>
          <w:rFonts w:cs="Calibri" w:ascii="Calibri" w:hAnsi="Calibri"/>
        </w:rPr>
        <w:t xml:space="preserve">- </w:t>
      </w:r>
      <w:bookmarkStart w:id="39" w:name="_Hlk188889328"/>
      <w:r>
        <w:rPr>
          <w:rFonts w:cs="Calibri" w:ascii="Calibri" w:hAnsi="Calibri"/>
        </w:rPr>
        <w:t xml:space="preserve">ostale usluge učenicima od strane vanjskih dobavljača </w:t>
      </w:r>
      <w:bookmarkEnd w:id="39"/>
      <w:r>
        <w:rPr>
          <w:rFonts w:cs="Calibri" w:ascii="Calibri" w:hAnsi="Calibri"/>
        </w:rPr>
        <w:t>(premije osiguranja učenika, fotografiranje učenika, nabava školskih obilježja i sl.) u iznosu 5.344,5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odnosu na prethodnu godinu rashodi za realizaciju funkcije osnovnog obrazovanja porasli su za 22,1 %, dok su rashodi za dodatne usluge u obrazovanju porasli za 19,4 %.</w:t>
      </w:r>
    </w:p>
    <w:p>
      <w:pPr>
        <w:pStyle w:val="Normal"/>
        <w:jc w:val="both"/>
        <w:rPr>
          <w:rFonts w:ascii="Calibri" w:hAnsi="Calibri" w:cs="Calibri"/>
        </w:rPr>
      </w:pPr>
      <w:r>
        <w:rPr>
          <w:rFonts w:cs="Calibri" w:ascii="Calibri" w:hAnsi="Calibri"/>
        </w:rPr>
        <w:t>Manji rast rashoda za dodatne usluge u obrazovanju u odnosu na rashode za osnovno obrazovanje rezultat je u prvom redu manjeg rasta rashoda za prehranu učenika zbog samostalne pripreme svih obroka u školskoj kuhinji (16 %) odnosno smanjenja rashoda za namirnice po projektima „Školska shema“ i „Školski medni dan“ (47,53 %), rashoda prijevoza i organizacije školskih izleta, škole u prirodi i sl. (27,3 %) i rashoda za ostale usluge učenicima od strane vanjskih dobavljača (7,16 %). Istovremeno su u odnosu na prethodnu godinu značajnije rasli rashodi za provođenje programa produženog boravka (35 %) dok su rashodi za pomoćnike u nastavi rasli otprilike istom dinamikom kao i sveukupno dodatne usluge u obrazovan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ashodi za realizaciju funkcije osnovnog obrazovanja i rashodi za dodatne usluge u obrazovanju rasli su prvenstveno zbog povećanja rashoda za zaposlene cca. 27 %, dok su ostali rashodi poslovanja zajedno sa rashodima za nabavu nefinancijske imovine rasli za cca. 6 %.</w:t>
      </w:r>
    </w:p>
    <w:p>
      <w:pPr>
        <w:pStyle w:val="Normal"/>
        <w:jc w:val="both"/>
        <w:rPr>
          <w:rFonts w:ascii="Calibri" w:hAnsi="Calibri" w:cs="Calibri"/>
        </w:rPr>
      </w:pPr>
      <w:r>
        <w:rPr>
          <w:rFonts w:cs="Calibri" w:ascii="Calibri" w:hAnsi="Calibri"/>
        </w:rPr>
      </w:r>
    </w:p>
    <w:p>
      <w:pPr>
        <w:pStyle w:val="Normal"/>
        <w:rPr>
          <w:rFonts w:ascii="Calibri" w:hAnsi="Calibri" w:cs="Calibri"/>
          <w:b/>
          <w:b/>
          <w:highlight w:val="green"/>
        </w:rPr>
      </w:pPr>
      <w:r>
        <w:rPr>
          <w:rFonts w:cs="Calibri" w:ascii="Calibri" w:hAnsi="Calibri"/>
          <w:b/>
          <w:highlight w:val="green"/>
        </w:rPr>
      </w:r>
    </w:p>
    <w:p>
      <w:pPr>
        <w:pStyle w:val="Normal"/>
        <w:rPr>
          <w:rFonts w:ascii="Calibri" w:hAnsi="Calibri" w:cs="Calibri"/>
        </w:rPr>
      </w:pPr>
      <w:r>
        <w:rPr>
          <w:rFonts w:cs="Calibri" w:ascii="Calibri" w:hAnsi="Calibri"/>
          <w:b/>
          <w:bCs/>
        </w:rPr>
        <w:t>4. Bilješke uz Obrazac: P-VRI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bookmarkStart w:id="40" w:name="_Hlk126066080"/>
      <w:r>
        <w:rPr>
          <w:rFonts w:cs="Calibri" w:ascii="Calibri" w:hAnsi="Calibri"/>
          <w:u w:val="single"/>
        </w:rPr>
        <w:t>Šifra P003 – Smanjenje vrijednosti proizvedene dugotrajne imovine</w:t>
      </w:r>
    </w:p>
    <w:p>
      <w:pPr>
        <w:pStyle w:val="Normal"/>
        <w:jc w:val="both"/>
        <w:rPr>
          <w:rFonts w:ascii="Calibri" w:hAnsi="Calibri" w:cs="Calibri"/>
        </w:rPr>
      </w:pPr>
      <w:bookmarkStart w:id="41" w:name="_Hlk126066080"/>
      <w:r>
        <w:rPr>
          <w:rFonts w:cs="Calibri" w:ascii="Calibri" w:hAnsi="Calibri"/>
        </w:rPr>
        <w:t>Iznos od 62,44 € odnosi se na sadašnju vrijednost rashodovane opreme za održavanje nastave (model ciklusa vode) i knjiga</w:t>
      </w:r>
      <w:bookmarkEnd w:id="41"/>
      <w:r>
        <w:rPr>
          <w:rFonts w:cs="Calibri" w:ascii="Calibri" w:hAnsi="Calibri"/>
        </w:rPr>
        <w:t xml:space="preserve"> (jezični aktiv francuskog jezik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P018 – Promjene (povećanje) u obujmu nefinancijske imovine – proizvedena dugotrajna imovina</w:t>
      </w:r>
    </w:p>
    <w:p>
      <w:pPr>
        <w:pStyle w:val="Normal"/>
        <w:jc w:val="both"/>
        <w:rPr>
          <w:rFonts w:ascii="Calibri" w:hAnsi="Calibri" w:cs="Calibri"/>
        </w:rPr>
      </w:pPr>
      <w:r>
        <w:rPr>
          <w:rFonts w:cs="Calibri" w:ascii="Calibri" w:hAnsi="Calibri"/>
        </w:rPr>
        <w:t xml:space="preserve">Do povećanja u obujmu nefinancijske imovine došlo je zbog </w:t>
      </w:r>
      <w:bookmarkStart w:id="42" w:name="_Hlk94464508"/>
      <w:r>
        <w:rPr>
          <w:rFonts w:cs="Calibri" w:ascii="Calibri" w:hAnsi="Calibri"/>
        </w:rPr>
        <w:t xml:space="preserve">prijenosa vlasništva opreme za nastavu i nastavnike (prijenosna računala, interaktivni zasloni, 3D printer, edukacijski dron, grafički tablet, ormar za punjenje laptopa, roboti Stemi, setovi za programiranje, mrežna oprema) od strane CarNet-a (projekt „E-škole“ – faza II) u iznosu </w:t>
      </w:r>
      <w:bookmarkStart w:id="43" w:name="_Hlk188893265"/>
      <w:r>
        <w:rPr>
          <w:rFonts w:cs="Calibri" w:ascii="Calibri" w:hAnsi="Calibri"/>
        </w:rPr>
        <w:t xml:space="preserve">41.605,77 € </w:t>
      </w:r>
      <w:bookmarkEnd w:id="43"/>
      <w:r>
        <w:rPr>
          <w:rFonts w:cs="Calibri" w:ascii="Calibri" w:hAnsi="Calibri"/>
        </w:rPr>
        <w:t>(nabavna vrijednost 88.199,52 te ispravak vrijednosti 46.593,75 €) te izrade uredskog namještaja u vlastitoj režiji u stručnim službama u iznosu 2.352,10 €.</w:t>
      </w:r>
    </w:p>
    <w:p>
      <w:pPr>
        <w:pStyle w:val="Normal"/>
        <w:jc w:val="both"/>
        <w:rPr>
          <w:rFonts w:ascii="Calibri" w:hAnsi="Calibri" w:cs="Calibri"/>
          <w:b/>
          <w:b/>
        </w:rPr>
      </w:pPr>
      <w:r>
        <w:rPr>
          <w:rFonts w:cs="Calibri" w:ascii="Calibri" w:hAnsi="Calibri"/>
          <w:b/>
        </w:rPr>
      </w:r>
      <w:bookmarkEnd w:id="42"/>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 Bilješke uz Obrazac: Obveze</w:t>
      </w:r>
    </w:p>
    <w:p>
      <w:pPr>
        <w:pStyle w:val="Normal"/>
        <w:rPr/>
      </w:pPr>
      <w:r>
        <w:rPr/>
        <w:t xml:space="preserve">       </w:t>
      </w:r>
    </w:p>
    <w:p>
      <w:pPr>
        <w:pStyle w:val="Normal"/>
        <w:jc w:val="both"/>
        <w:rPr/>
      </w:pPr>
      <w:r>
        <w:rPr>
          <w:rFonts w:cs="Calibri" w:ascii="Calibri" w:hAnsi="Calibri"/>
          <w:u w:val="single"/>
        </w:rPr>
        <w:t>Šifra V001 - Stanje obveza 1. siječnja</w:t>
      </w:r>
    </w:p>
    <w:p>
      <w:pPr>
        <w:pStyle w:val="Normal"/>
        <w:jc w:val="both"/>
        <w:rPr/>
      </w:pPr>
      <w:r>
        <w:rPr>
          <w:rFonts w:cs="Calibri" w:ascii="Calibri" w:hAnsi="Calibri"/>
        </w:rPr>
        <w:t>Ukupan iznos obveza na početku izvještajnog razdoblja je 247.249,2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 tog iznosa dospjele obveze iznose </w:t>
      </w:r>
      <w:bookmarkStart w:id="44" w:name="_Hlk126003322"/>
      <w:r>
        <w:rPr>
          <w:rFonts w:cs="Calibri" w:ascii="Calibri" w:hAnsi="Calibri"/>
        </w:rPr>
        <w:t>9.927,</w:t>
      </w:r>
      <w:bookmarkEnd w:id="44"/>
      <w:r>
        <w:rPr>
          <w:rFonts w:cs="Calibri" w:ascii="Calibri" w:hAnsi="Calibri"/>
        </w:rPr>
        <w:t>00 €.</w:t>
      </w:r>
    </w:p>
    <w:p>
      <w:pPr>
        <w:pStyle w:val="Normal"/>
        <w:jc w:val="both"/>
        <w:rPr>
          <w:rFonts w:ascii="Calibri" w:hAnsi="Calibri" w:cs="Calibri"/>
        </w:rPr>
      </w:pPr>
      <w:r>
        <w:rPr>
          <w:rFonts w:cs="Calibri" w:ascii="Calibri" w:hAnsi="Calibri"/>
        </w:rPr>
        <w:t>Dospjelih međusobnih obveza subjekata općeg proračuna nema.</w:t>
      </w:r>
    </w:p>
    <w:p>
      <w:pPr>
        <w:pStyle w:val="Normal"/>
        <w:jc w:val="both"/>
        <w:rPr/>
      </w:pPr>
      <w:r>
        <w:rPr>
          <w:rFonts w:cs="Calibri" w:ascii="Calibri" w:hAnsi="Calibri"/>
        </w:rPr>
        <w:t xml:space="preserve">Dospjele obveze za materijalne rashode iznose </w:t>
      </w:r>
      <w:bookmarkStart w:id="45" w:name="_Hlk171378824"/>
      <w:r>
        <w:rPr>
          <w:rFonts w:cs="Calibri" w:ascii="Calibri" w:hAnsi="Calibri"/>
        </w:rPr>
        <w:t xml:space="preserve">7.707,00 €. </w:t>
      </w:r>
      <w:bookmarkEnd w:id="45"/>
      <w:r>
        <w:rPr>
          <w:rFonts w:cs="Calibri" w:ascii="Calibri" w:hAnsi="Calibri"/>
        </w:rPr>
        <w:t>Dospijeće navedenih obveza je unutar 60 dana, a odnose se na nepravovremeno plaćanje materijalnih rashoda od strane nadležnog proračuna.</w:t>
      </w:r>
    </w:p>
    <w:p>
      <w:pPr>
        <w:pStyle w:val="Normal"/>
        <w:jc w:val="both"/>
        <w:rPr/>
      </w:pPr>
      <w:r>
        <w:rPr>
          <w:rFonts w:cs="Calibri" w:ascii="Calibri" w:hAnsi="Calibri"/>
        </w:rPr>
        <w:t>Na dan 1.1. nema dospjelih obveza za financijske rashode, a dospjele obveze za nabavu nefinancijske imovine iznose 2.220,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je nedospjelih obveza 1. siječnja iznosi 237.322,29 €.</w:t>
      </w:r>
    </w:p>
    <w:p>
      <w:pPr>
        <w:pStyle w:val="Normal"/>
        <w:jc w:val="both"/>
        <w:rPr/>
      </w:pPr>
      <w:r>
        <w:rPr>
          <w:rFonts w:cs="Calibri" w:ascii="Calibri" w:hAnsi="Calibri"/>
        </w:rPr>
        <w:t>Nedospjele međusobne obveze subjekata općeg proračuna iznose 15.621,86 €. Od tog iznosa 15.201,86 € se odnosi na obveze za povrat u proračun temeljem bolovanja na teret HZZO-a, a iznos od 420,00 € odnosi se na obveze za naknadu zbog nezapošljavanja osoba sa invaliditetom prema propisanoj kvoti.</w:t>
      </w:r>
    </w:p>
    <w:p>
      <w:pPr>
        <w:pStyle w:val="Normal"/>
        <w:jc w:val="both"/>
        <w:rPr/>
      </w:pPr>
      <w:r>
        <w:rPr>
          <w:rFonts w:cs="Calibri" w:ascii="Calibri" w:hAnsi="Calibri"/>
        </w:rPr>
        <w:t xml:space="preserve">Nedospjele obveze za rashode poslovanja iznose 216.767,93 €, što se odnosi na; obveze za zaposlene u iznosu 181.435,25 €, obveze za materijalne rashode poslovanja u iznosu 33.245,41 €, ostale tekuće obveze - obveze za povrat u proračun temeljem godišnjeg obračuna poreza i prireza odnosno povrata poreza i prireza zaposlenicima u iznosu 940,52 €, </w:t>
      </w:r>
      <w:bookmarkStart w:id="46" w:name="_Hlk157619166"/>
      <w:r>
        <w:rPr>
          <w:rFonts w:cs="Calibri" w:ascii="Calibri" w:hAnsi="Calibri"/>
        </w:rPr>
        <w:t>obveze prema organizatorima za prikupljena sredstva od učenika u sklopu humanitarnih akcija u iznosu 720,02 € i obveze za primljene predujmove od roditelja za usluge produženog boravka i prehrane učenicima u iznosu 318,14 €</w:t>
      </w:r>
      <w:bookmarkEnd w:id="46"/>
      <w:r>
        <w:rPr>
          <w:rFonts w:cs="Calibri" w:ascii="Calibri" w:hAnsi="Calibri"/>
        </w:rPr>
        <w:t xml:space="preserve"> te obveze za financijske rashode u iznosu 108,5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dan 1.1. saldo nedospjelih obveza za nabavu nefinancijske imovine iznosi 4.932,50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Šifra V003 - Povećanje međusobnih obveza subjekata općeg proračuna u izvještajnom razdoblju</w:t>
      </w:r>
    </w:p>
    <w:p>
      <w:pPr>
        <w:pStyle w:val="Normal"/>
        <w:jc w:val="both"/>
        <w:rPr/>
      </w:pPr>
      <w:r>
        <w:rPr>
          <w:rFonts w:cs="Calibri" w:ascii="Calibri" w:hAnsi="Calibri"/>
        </w:rPr>
        <w:t xml:space="preserve">U izvještajnom razdoblju tekuće godine međusobne obveze subjekata općeg proračuna povećane su za 20.994,69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tog iznosa 3.350,38 € odnosi se na obveze za materijalne rashode, 6.552,00 € odnosi se na obveze za novčanu naknadu zbog neispunjenja obveze zapošljavanja osoba s invaliditetom, 51,83 € se odnosi na obveze za ostale pristojbe i naknade (provjera vjerodostojnosti diploma, upravni biljezi), dok se 11.040,48 € odnosi na obveze za povrat u proračun temeljem bolovanja na teret HZZO-a.</w:t>
      </w:r>
      <w:bookmarkStart w:id="47" w:name="_Hlk94395930"/>
    </w:p>
    <w:p>
      <w:pPr>
        <w:pStyle w:val="Normal"/>
        <w:jc w:val="both"/>
        <w:rPr>
          <w:rFonts w:ascii="Calibri" w:hAnsi="Calibri" w:cs="Calibri"/>
        </w:rPr>
      </w:pPr>
      <w:r>
        <w:rPr>
          <w:rFonts w:cs="Calibri" w:ascii="Calibri" w:hAnsi="Calibri"/>
        </w:rPr>
      </w:r>
      <w:bookmarkEnd w:id="47"/>
    </w:p>
    <w:p>
      <w:pPr>
        <w:pStyle w:val="Normal"/>
        <w:jc w:val="both"/>
        <w:rPr>
          <w:rFonts w:ascii="Calibri" w:hAnsi="Calibri" w:cs="Calibri"/>
          <w:u w:val="single"/>
        </w:rPr>
      </w:pPr>
      <w:r>
        <w:rPr>
          <w:rFonts w:cs="Calibri" w:ascii="Calibri" w:hAnsi="Calibri"/>
          <w:u w:val="single"/>
        </w:rPr>
        <w:t>Šifra N237 – Povećanje obveza za naknade građanima i kućanstvima</w:t>
      </w:r>
    </w:p>
    <w:p>
      <w:pPr>
        <w:pStyle w:val="Normal"/>
        <w:jc w:val="both"/>
        <w:rPr>
          <w:rFonts w:ascii="Calibri" w:hAnsi="Calibri" w:cs="Calibri"/>
        </w:rPr>
      </w:pPr>
      <w:r>
        <w:rPr>
          <w:rFonts w:cs="Calibri" w:ascii="Calibri" w:hAnsi="Calibri"/>
        </w:rPr>
        <w:t>Povećanje obveza za naknade građanima i kućanstvima odnosi se na povećanje obveza prema dobavljačima za nabavu besplatnih radnih bilježnica i obveznih udžbenika radnog karaktera za učenike škole (vidjeti bilješke uz izvještaj PR-RAS, šifre 3721 i 3722).</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N239 – Povećanje ostalih tekućih obveza</w:t>
      </w:r>
    </w:p>
    <w:p>
      <w:pPr>
        <w:pStyle w:val="Normal"/>
        <w:jc w:val="both"/>
        <w:rPr/>
      </w:pPr>
      <w:r>
        <w:rPr>
          <w:rFonts w:cs="Calibri" w:ascii="Calibri" w:hAnsi="Calibri"/>
        </w:rPr>
        <w:t>Povećanje ostalih tekućih obveza u iznosu 3.907,89 € odnosi se na:</w:t>
      </w:r>
    </w:p>
    <w:p>
      <w:pPr>
        <w:pStyle w:val="Normal"/>
        <w:jc w:val="both"/>
        <w:rPr>
          <w:rFonts w:ascii="Calibri" w:hAnsi="Calibri" w:cs="Calibri"/>
        </w:rPr>
      </w:pPr>
      <w:r>
        <w:rPr>
          <w:rFonts w:cs="Calibri" w:ascii="Calibri" w:hAnsi="Calibri"/>
        </w:rPr>
        <w:t>- obveze prema dobavljačima za nabavu menstrualnih higijenskih potrepština sredstvima pomoći iz državnog proračuna (ista su uplaćena na račun osnivača) u iznosu 1.672,02 €, a rashodi povezani sa istima su evidentirani kao ostale tekuće donacije budući da se putem osnovnoškolskih i srednjoškolskih ustanova opskrbljuje cjelokupna kategorija stanovništva na području Republike Hrvatske za koju su namijenjene navedene potrepštine (djevojčice u osnovnim i srednjim školama) bez dodatnih kriterija kao što je primjerice imovinski cenzus. Ovakvim evidentiranjem troškovi nabave proizvoda koji nisu namijenjeni direktno školi već je škola posrednik između države i određene kategorije stanovništva odvajaju se od troškova koji su namijenjeni školi (primjerice sapun, wc papir, krede i slično),</w:t>
      </w:r>
    </w:p>
    <w:p>
      <w:pPr>
        <w:pStyle w:val="Normal"/>
        <w:jc w:val="both"/>
        <w:rPr>
          <w:rFonts w:ascii="Calibri" w:hAnsi="Calibri" w:cs="Calibri"/>
        </w:rPr>
      </w:pPr>
      <w:r>
        <w:rPr>
          <w:rFonts w:cs="Calibri" w:ascii="Calibri" w:hAnsi="Calibri"/>
        </w:rPr>
        <w:t>- obveze prema organizatorima za prikupljena sredstva od učenika u sklopu humanitarnih akcija u iznosu 1.719,78 €,</w:t>
      </w:r>
    </w:p>
    <w:p>
      <w:pPr>
        <w:pStyle w:val="Normal"/>
        <w:jc w:val="both"/>
        <w:rPr>
          <w:rFonts w:ascii="Calibri" w:hAnsi="Calibri" w:cs="Calibri"/>
        </w:rPr>
      </w:pPr>
      <w:r>
        <w:rPr>
          <w:rFonts w:cs="Calibri" w:ascii="Calibri" w:hAnsi="Calibri"/>
        </w:rPr>
        <w:t>- obveze za primljene predujmove od roditelja za usluge produženog boravka i prehrane učenicima u iznosu 241,12 € i</w:t>
      </w:r>
    </w:p>
    <w:p>
      <w:pPr>
        <w:pStyle w:val="Normal"/>
        <w:jc w:val="both"/>
        <w:rPr>
          <w:rFonts w:ascii="Calibri" w:hAnsi="Calibri" w:cs="Calibri"/>
        </w:rPr>
      </w:pPr>
      <w:r>
        <w:rPr>
          <w:rFonts w:cs="Calibri" w:ascii="Calibri" w:hAnsi="Calibri"/>
        </w:rPr>
        <w:t>- obveze za povrat u proračun temeljem godišnjeg obračuna poreza i prireza odnosno povrata poreza i prireza zaposlenicima u iznosu 274,97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V004 - Podmirene obveze u izvještajnom razdoblju</w:t>
      </w:r>
    </w:p>
    <w:p>
      <w:pPr>
        <w:pStyle w:val="Normal"/>
        <w:jc w:val="both"/>
        <w:rPr/>
      </w:pPr>
      <w:r>
        <w:rPr>
          <w:rFonts w:cs="Calibri" w:ascii="Calibri" w:hAnsi="Calibri"/>
        </w:rPr>
        <w:t xml:space="preserve">U izvještajnom razdoblju tekuće proračunske godine ukupno je podmireno 3.339.942,80 € obveza, dok je nastalo novih obveza (Šifra V002) 3.387.642,37 €. Izuzevši obveze za zaposlene, podmireno je 805.928,63 € obveza, dok je nastalo novih obveza u iznosu 815.233,26 €. Škola je podmirila sve prenesene obveze iz prethodne proračunske godine, a redovno je plaćala preuzete obveze i u tekućoj godi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što veći iznos novonastalih obveza u odnosu na podmirene obveze posljedica je nastanka  obveza za usluge održavanja školske zgrade i dodatna ulaganja na školskoj zgradi na kraju godine, a koje nisu mogle biti podmirene do 31.12., prvenstveno od strane nadležnog proračuna. Također je veći iznos novonastalih obveza u odnosu na podmirene u skladu sa odobrenjem većih financijskih sredstava u financijskom planu za 2024. godinu u odnosu na prethodnu godinu, prvenstveno od strane nadležnog proračuna. Veći iznos odobrenih sredstava najvećim je dijelom posljedica povećanja rashoda za namirnice zbog povećanja broja djece korisnika usluge prehrane, ali i daljnjeg iako manjeg rasta cijena namir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izvještajnom razdoblju podmireno je 2.534.014,17 € obveza za zaposlene, dok je nastalo 2.572.409,11 € obveza za zaposlene. </w:t>
      </w:r>
      <w:bookmarkStart w:id="48" w:name="_Hlk94398796"/>
      <w:r>
        <w:rPr>
          <w:rFonts w:cs="Calibri" w:ascii="Calibri" w:hAnsi="Calibri"/>
        </w:rPr>
        <w:t>Uzrok većem iznosu povećanja obveza za zaposlene je veći iznos plaća za mjesec prosinac tekuće godine koje će biti podmirene u siječnju 2025. godine u odnosu na iznos plaća za mjesec prosinac prošle godine koje su podmirene u siječnju tekuće godine te općenito veći iznos obračunatih plaća za zaposlene zbog povećanja plaća u javnom sektoru nakon donošenja novog Zakona o plaćama u državnoj službi i javnim službama, povećanje satnice za pomoćnike u nastavi nakon donošenja novog Pravilnika o pomoćnicima u nastavi i stručnim komunikacijskim posrednicima, uvođenje novih materijalnih prava (uskrsnica) kao i dodatnog zapošljavanja (dodatna grupa produženog boravka) i zamjena</w:t>
      </w:r>
      <w:bookmarkEnd w:id="48"/>
      <w:r>
        <w:rPr>
          <w:rFonts w:cs="Calibri" w:ascii="Calibri" w:hAnsi="Calibri"/>
        </w:rPr>
        <w:t xml:space="preserve"> (prekovremeni r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Šifra V005 - Podmirene međusobne obveze subjekata općeg proračuna </w:t>
      </w:r>
    </w:p>
    <w:p>
      <w:pPr>
        <w:pStyle w:val="Normal"/>
        <w:jc w:val="both"/>
        <w:rPr/>
      </w:pPr>
      <w:r>
        <w:rPr>
          <w:rFonts w:cs="Calibri" w:ascii="Calibri" w:hAnsi="Calibri"/>
        </w:rPr>
        <w:t>U izvještajnom razdoblju tekuće godine podmireno je 32.980,78 € međusobnih obveza subjekata općeg prorač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 tog iznosa 3.350,38 € odnosi se na obveze za materijalne rashode, iznos od 6.468,00 € odnosi se na obveze za novčanu naknadu zbog neispunjenja obveze zapošljavanja osoba s invaliditetom, 51,83 € se odnosi na obveze za ostale pristojbe i naknade (provjera vjerodostojnosti diploma, upravni biljezi),  dok se iznos od 23.110,57 € odnosi na obveze za povrat u proračun temeljem refundacija bolovanja od HZZO-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Šifra P239 – Podmirene ostale tekuće obveze</w:t>
      </w:r>
    </w:p>
    <w:p>
      <w:pPr>
        <w:pStyle w:val="Normal"/>
        <w:jc w:val="both"/>
        <w:rPr>
          <w:rFonts w:ascii="Calibri" w:hAnsi="Calibri" w:cs="Calibri"/>
        </w:rPr>
      </w:pPr>
      <w:r>
        <w:rPr>
          <w:rFonts w:cs="Calibri" w:ascii="Calibri" w:hAnsi="Calibri"/>
        </w:rPr>
        <w:t xml:space="preserve">Podmirene ostale tekuće obveze u iznosu 5.642,17 € odnose se na; prijenos obveza za predujmove (preplate) na potraživanja za prihode sufinanciranja roditelja u iznosu 318,14 </w:t>
      </w:r>
      <w:bookmarkStart w:id="49" w:name="_Hlk171383122"/>
      <w:r>
        <w:rPr>
          <w:rFonts w:cs="Calibri" w:ascii="Calibri" w:hAnsi="Calibri"/>
        </w:rPr>
        <w:t>€</w:t>
      </w:r>
      <w:bookmarkEnd w:id="49"/>
      <w:r>
        <w:rPr>
          <w:rFonts w:cs="Calibri" w:ascii="Calibri" w:hAnsi="Calibri"/>
        </w:rPr>
        <w:t>,  obveze prema organizatorima za prikupljena sredstva od učenika u sklopu humanitarnih akcija u iznosu 2.439,80 €, obveze prema dobavljačima za nabavu menstrualnih higijenskih potrepština sredstvima pomoći iz državnog proračuna (vidjeti bilješku za šifru N239) u iznosu 1.672,02 € te obveze</w:t>
      </w:r>
      <w:bookmarkStart w:id="50" w:name="_Hlk140070422"/>
      <w:r>
        <w:rPr>
          <w:rFonts w:cs="Calibri" w:ascii="Calibri" w:hAnsi="Calibri"/>
        </w:rPr>
        <w:t xml:space="preserve"> za povrat sredstava u proračun po osnovi godišnjih obračuna i povrata poreza i prireza zaposlenicima u iznosu 1.212,21 €.</w:t>
      </w:r>
    </w:p>
    <w:p>
      <w:pPr>
        <w:pStyle w:val="Normal"/>
        <w:jc w:val="both"/>
        <w:rPr>
          <w:rFonts w:ascii="Calibri" w:hAnsi="Calibri" w:cs="Calibri"/>
        </w:rPr>
      </w:pPr>
      <w:r>
        <w:rPr>
          <w:rFonts w:cs="Calibri" w:ascii="Calibri" w:hAnsi="Calibri"/>
        </w:rPr>
      </w:r>
      <w:bookmarkEnd w:id="50"/>
    </w:p>
    <w:p>
      <w:pPr>
        <w:pStyle w:val="Normal"/>
        <w:jc w:val="both"/>
        <w:rPr/>
      </w:pPr>
      <w:r>
        <w:rPr>
          <w:rFonts w:cs="Calibri" w:ascii="Calibri" w:hAnsi="Calibri"/>
          <w:u w:val="single"/>
        </w:rPr>
        <w:t>Šifra V006 - Stanje obveza na kraju izvještajnog razdoblja</w:t>
      </w:r>
    </w:p>
    <w:p>
      <w:pPr>
        <w:pStyle w:val="Normal"/>
        <w:jc w:val="both"/>
        <w:rPr/>
      </w:pPr>
      <w:r>
        <w:rPr>
          <w:rFonts w:cs="Calibri" w:ascii="Calibri" w:hAnsi="Calibri"/>
        </w:rPr>
        <w:t>Ukupan iznos obveza na kraju izvještajnog razdoblja tekuće godine iznosi 294.948,86 €.</w:t>
      </w:r>
    </w:p>
    <w:p>
      <w:pPr>
        <w:pStyle w:val="Normal"/>
        <w:jc w:val="both"/>
        <w:rPr>
          <w:rFonts w:ascii="Calibri" w:hAnsi="Calibri" w:cs="Calibri"/>
        </w:rPr>
      </w:pPr>
      <w:r>
        <w:rPr>
          <w:rFonts w:cs="Calibri" w:ascii="Calibri" w:hAnsi="Calibri"/>
        </w:rPr>
        <w:t>Dospjele obveze iznose 2.243,14 € odnosno 0,76 % dok nedospjele obveze iznose 292.705,72 € odnosno 99,2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očetku razdoblja iznos dospjelih obveza iznosio je 9.927,00 €. Od toga se 7.707,00 € odnosilo na dospjele obveze za materijalne rashode dok su iste na kraju razdoblja iznosile 2.151,29 €.</w:t>
      </w:r>
    </w:p>
    <w:p>
      <w:pPr>
        <w:pStyle w:val="Normal"/>
        <w:jc w:val="both"/>
        <w:rPr/>
      </w:pPr>
      <w:r>
        <w:rPr>
          <w:rFonts w:cs="Calibri" w:ascii="Calibri" w:hAnsi="Calibri"/>
        </w:rPr>
        <w:t xml:space="preserve">Na dan 1.1. dospjele obveze za nabavu nefinancijske imovine iznosile su 2.220,00 € dok su na kraju izvještajnog razdoblja iznosile 10,81 €. </w:t>
      </w:r>
    </w:p>
    <w:p>
      <w:pPr>
        <w:pStyle w:val="Normal"/>
        <w:jc w:val="both"/>
        <w:rPr>
          <w:rFonts w:ascii="Calibri" w:hAnsi="Calibri" w:cs="Calibri"/>
        </w:rPr>
      </w:pPr>
      <w:r>
        <w:rPr>
          <w:rFonts w:cs="Calibri" w:ascii="Calibri" w:hAnsi="Calibri"/>
        </w:rPr>
        <w:t>Na dan 31.12.2024. iskazano je također dospjelih obveza za naknade građanima i kućanstvima u iznosu 81,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šestruko manji iznos dospjelih obveza na kraju izvještajnog razdoblja u odnosu na početak razdoblja ukazuje na smanjenje vremena naplate prihoda od nadležnog proračuna koji rezultiraju podmirenjem obveza, dijelom i zbog veće dinamike podnošenja zahtjeva za isplatu od strane škole, ali i zbog brže obrade istih od strane službi nadležnog proračuna (veća ažurnost, izvrsna likvid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a V008 - Stanje dospjelih međusobnih obveza subjekata općeg proračuna na kraju izvještajnog razdoblja</w:t>
      </w:r>
    </w:p>
    <w:p>
      <w:pPr>
        <w:pStyle w:val="Normal"/>
        <w:jc w:val="both"/>
        <w:rPr>
          <w:rFonts w:ascii="Calibri" w:hAnsi="Calibri" w:cs="Calibri"/>
        </w:rPr>
      </w:pPr>
      <w:r>
        <w:rPr>
          <w:rFonts w:cs="Calibri" w:ascii="Calibri" w:hAnsi="Calibri"/>
        </w:rPr>
        <w:t>Na dan 31.12.2024. god. nema dospjelih međusobnih obveza proračunskih korisnika</w:t>
      </w:r>
      <w:bookmarkStart w:id="51" w:name="_Hlk125992093"/>
      <w:r>
        <w:rPr>
          <w:rFonts w:cs="Calibri" w:ascii="Calibri" w:hAnsi="Calibri"/>
        </w:rPr>
        <w:t>.</w:t>
      </w:r>
    </w:p>
    <w:p>
      <w:pPr>
        <w:pStyle w:val="Normal"/>
        <w:jc w:val="both"/>
        <w:rPr>
          <w:rFonts w:ascii="Calibri" w:hAnsi="Calibri" w:cs="Calibri"/>
        </w:rPr>
      </w:pPr>
      <w:r>
        <w:rPr>
          <w:rFonts w:cs="Calibri" w:ascii="Calibri" w:hAnsi="Calibri"/>
        </w:rPr>
      </w:r>
      <w:bookmarkEnd w:id="51"/>
    </w:p>
    <w:p>
      <w:pPr>
        <w:pStyle w:val="Normal"/>
        <w:jc w:val="both"/>
        <w:rPr/>
      </w:pPr>
      <w:r>
        <w:rPr>
          <w:rFonts w:cs="Calibri" w:ascii="Calibri" w:hAnsi="Calibri"/>
          <w:u w:val="single"/>
        </w:rPr>
        <w:t xml:space="preserve">Šifra D232 - Dospjele obveze za materijalne rashode </w:t>
      </w:r>
    </w:p>
    <w:p>
      <w:pPr>
        <w:pStyle w:val="Normal"/>
        <w:jc w:val="both"/>
        <w:rPr>
          <w:rFonts w:ascii="Calibri" w:hAnsi="Calibri" w:cs="Calibri"/>
        </w:rPr>
      </w:pPr>
      <w:r>
        <w:rPr>
          <w:rFonts w:cs="Calibri" w:ascii="Calibri" w:hAnsi="Calibri"/>
        </w:rPr>
        <w:t>Dospjele obveze za materijalne rashode ukupno iznose 2.151,29 €. Radi se o nepravovremenom plaćanju materijalnih rashoda od strane nadležnog prorač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 obzirom da nema dospjelih obveza starijih od 60 dana, a ukupan iznos je zanemariv u odnosu na ukupne obveze za materijalne rashode,  može se zaključiti da je naplata prihoda od strane nadležnog proračuna izvrsna. Također se obveze sa računa škole plaćaju redovito i prije rokova dospijeća odnosno povećana je dinamika plaćanja obveza u odnosu na prethodna razdoblja zbog većeg iznosa raspoloživih sredstava nakon uvođenja pripreme svih obroka u školi (prijašnjih razdoblja nije se pripremao ručak već se je koristila usluga cateringa, a samim time su i raspoloživa slobodna sredstva bila manja obzirom da je iznos usluge cateringa namiren u jednakom iznosu iz sredstava sufinanciranja roditelja bez ostvarenja viška prihoda nad rashod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Šifre D237 i D24</w:t>
      </w:r>
      <w:r>
        <w:rPr>
          <w:rFonts w:cs="Calibri" w:ascii="Calibri" w:hAnsi="Calibri"/>
        </w:rPr>
        <w:t xml:space="preserve"> – Dospjele obveze za naknade građanima i kućanstvima te dospjele obveze za nabavu nefinancijske imovine u ukupnom iznosu 91,85 € odnose se na nepravovremeno plaćanje obveza za nabavu udžbenika (radnih udžbenika i onih trajnog karaktera) zbog neisplate sredstava od strane državnog proračuna iz kojeg se financiraju obvezni udžbenici do kraja izvještajnog razdoblja. Radi se o naknadnoj narudžbi nakon što je naručena većina potrebnih udžbenika za koje su u cijelosti uplaćena sredstva od strane državnog proračuna te istima podmirene obveze prema dobavljačim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ifra V010 - Stanje nedospjelih obveza na kraju izvještajnog razdoblja – međusobne obveze subjekata općeg proračuna</w:t>
      </w:r>
    </w:p>
    <w:p>
      <w:pPr>
        <w:pStyle w:val="Normal"/>
        <w:jc w:val="both"/>
        <w:rPr/>
      </w:pPr>
      <w:r>
        <w:rPr>
          <w:rFonts w:cs="Calibri" w:ascii="Calibri" w:hAnsi="Calibri"/>
        </w:rPr>
        <w:t xml:space="preserve">Na šifri V010 iskazan je iznos od 3.635,77 € koji se odnosi na međusobne obveze subjekata općeg proraču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 tog iznosa </w:t>
      </w:r>
      <w:bookmarkStart w:id="52" w:name="_Hlk126075154"/>
      <w:r>
        <w:rPr>
          <w:rFonts w:cs="Calibri" w:ascii="Calibri" w:hAnsi="Calibri"/>
        </w:rPr>
        <w:t xml:space="preserve">3.131,77 </w:t>
      </w:r>
      <w:bookmarkEnd w:id="52"/>
      <w:r>
        <w:rPr>
          <w:rFonts w:cs="Calibri" w:ascii="Calibri" w:hAnsi="Calibri"/>
        </w:rPr>
        <w:t>€ se odnosi na obveze za povrat u proračun temeljem bolovanja na teret HZZO-a, dok se iznos od 504,00 € odnosi se na obveze za naknadu zbog nezapošljavanja osoba sa invaliditetom prema propisanoj kvot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Šifra ND23 - Stanje nedospjelih obveza na kraju izvještajnog razdoblja - obveze za rashode poslovanja </w:t>
      </w:r>
    </w:p>
    <w:p>
      <w:pPr>
        <w:pStyle w:val="Normal"/>
        <w:jc w:val="both"/>
        <w:rPr/>
      </w:pPr>
      <w:r>
        <w:rPr>
          <w:rFonts w:cs="Calibri" w:ascii="Calibri" w:hAnsi="Calibri"/>
        </w:rPr>
        <w:t xml:space="preserve">Iskazani iznos na ovoj poziciji od </w:t>
      </w:r>
      <w:bookmarkStart w:id="53" w:name="_Hlk125992866"/>
      <w:r>
        <w:rPr>
          <w:rFonts w:cs="Calibri" w:ascii="Calibri" w:hAnsi="Calibri"/>
        </w:rPr>
        <w:t>265.917,95 € odnosi se na; obveze za zaposlene u iznosu 219.830,19 €, obveze za materijalne rashode u iznosu 45.726,27 €, obveze za primljene predujmove od roditelja za usluge produženog boravka i prehrane učenicima u iznosu 241,12 €, ostale tekuće obveze - obveze za povrat u proračun temeljem godišnjeg obračuna poreza i prireza odnosno povrata poreza i prireza zaposlenicima u iznosu 3,28 € te obveze za financijske rashode u iznosu 117,09 €.</w:t>
      </w:r>
    </w:p>
    <w:p>
      <w:pPr>
        <w:pStyle w:val="Normal"/>
        <w:jc w:val="both"/>
        <w:rPr>
          <w:rFonts w:ascii="Calibri" w:hAnsi="Calibri" w:cs="Calibri"/>
        </w:rPr>
      </w:pPr>
      <w:r>
        <w:rPr>
          <w:rFonts w:cs="Calibri" w:ascii="Calibri" w:hAnsi="Calibri"/>
        </w:rPr>
      </w:r>
      <w:bookmarkEnd w:id="53"/>
    </w:p>
    <w:p>
      <w:pPr>
        <w:pStyle w:val="Normal"/>
        <w:jc w:val="both"/>
        <w:rPr>
          <w:rFonts w:ascii="Calibri" w:hAnsi="Calibri" w:cs="Calibri"/>
        </w:rPr>
      </w:pPr>
      <w:r>
        <w:rPr>
          <w:rFonts w:cs="Calibri" w:ascii="Calibri" w:hAnsi="Calibri"/>
        </w:rPr>
        <w:t>Na dan 31.12.2024. godine evidentirano je 23.152,00 € nedospjelih obveza za nabavu nefinancijske imovine (nabava nefinancijske imovine na samom kraju godine koja će biti plaćena iz nadležnog proračuna pa samim time obveze za nabavu te imovine nisu mogle biti podmirene u tekućoj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jesto i datum: Varaždin, 31.1.2025.</w:t>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Bilješke izradio:</w:t>
        <w:tab/>
        <w:tab/>
        <w:tab/>
        <w:tab/>
        <w:tab/>
        <w:tab/>
        <w:t>Zakonski predstavnik:</w:t>
      </w:r>
    </w:p>
    <w:p>
      <w:pPr>
        <w:pStyle w:val="Normal"/>
        <w:rPr/>
      </w:pPr>
      <w:r>
        <w:rPr>
          <w:rFonts w:cs="Calibri" w:ascii="Calibri" w:hAnsi="Calibri"/>
        </w:rPr>
        <w:t xml:space="preserve">Mario Plantak, dipl. oec., voditelj računovodstva    </w:t>
        <w:tab/>
        <w:tab/>
        <w:t>Mario Stančić, dipl.inf., dipl. teolog</w:t>
      </w:r>
    </w:p>
    <w:p>
      <w:pPr>
        <w:pStyle w:val="Normal"/>
        <w:rPr/>
      </w:pPr>
      <w:r>
        <w:rPr>
          <w:rFonts w:cs="Calibri" w:ascii="Calibri" w:hAnsi="Calibri"/>
        </w:rPr>
        <w:t>Telefon: 042/206-300</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anic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30:00Z</dcterms:created>
  <dc:creator>6 os</dc:creator>
  <dc:description/>
  <cp:keywords/>
  <dc:language>en-US</dc:language>
  <cp:lastModifiedBy>Mario Plantak</cp:lastModifiedBy>
  <cp:lastPrinted>2024-01-31T19:25:00Z</cp:lastPrinted>
  <dcterms:modified xsi:type="dcterms:W3CDTF">2025-01-31T21:26:00Z</dcterms:modified>
  <cp:revision>1045</cp:revision>
  <dc:subject/>
  <dc:title>RH/fond/JLS/JP ( R )S GRAD VARAŽDIN</dc:title>
</cp:coreProperties>
</file>